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  de Abril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2/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yOM 023/11-0, caratulado “DSGyOM s/Caja Chica Especial: Contratación Servicio de Limpieza Sede Av. de Mayo 654”;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ind w:firstLine="720"/>
        <w:jc w:val="both"/>
        <w:rPr/>
      </w:pPr>
      <w:r>
        <w:rPr/>
        <w:t xml:space="preserve">Que tratan estos actuados de la solicitud impulsada por la Oficina de Ayuda (fs. 1), con la anuencia de la Oficina de Mantenimiento de la Dirección de Servicios Generales y Obras Menores, tendiente a la contratación del servicio integral de limpieza de las distintas dependencias jurisdiccionales y administrativas instaladas en el Edificio sito en Av. de Mayo 654. </w:t>
      </w:r>
    </w:p>
    <w:p>
      <w:pPr>
        <w:pStyle w:val="Sangra3detindependiente"/>
        <w:ind w:firstLine="1622"/>
        <w:rPr/>
      </w:pPr>
      <w:r>
        <w:rPr/>
        <w:t xml:space="preserve">Que por Disposición DSG y OM Nº 1 verificándose el supuesto previsto en la Res. CM Nº 101/2011, Anexo I, Art. 1, apartado “2” y  </w:t>
      </w:r>
      <w:r>
        <w:rPr>
          <w:sz w:val="22"/>
          <w:szCs w:val="22"/>
        </w:rPr>
        <w:t xml:space="preserve">a fin de dar oportuna respuesta a la urgencia demandada y con el objeto de asegurar las condiciones de higiene y salubridad adecuadas para el personal de las dependencias requirentes, habida cuenta la compulsa realizada a tres oferentes de acuerdo con la norma aplicable y habiendo agotado el procedimiento regulado en el Capítulo II del Anexo I de la Res. CM Nº 101/2011, se autorizó el gasto por la contratación con la firma Fimachese Integral S.A. por el servicio de limpieza integral en las dependencias del Edificio Av. de Mayo 654,  según el siguiente detalle: </w:t>
      </w:r>
      <w:r>
        <w:rPr>
          <w:sz w:val="22"/>
          <w:szCs w:val="22"/>
          <w:lang w:val="es-ES_tradnl"/>
        </w:rPr>
        <w:t xml:space="preserve">Planta Baja (Mesa de Entradas); Entre piso (Mesa de Entradas; Recepción del Consejo de la Magistratura y del Ministerio Público);  el 1er. Piso completo; el 2º piso contrafrente; el 3er. Piso completo; el 7mo. Piso completo; el 8º Piso Completo; el Piso 9º completo y el Piso 10º completo del Edificio sito en Av. de Mayo 654, en horario a convenir, </w:t>
      </w:r>
      <w:r>
        <w:rPr>
          <w:sz w:val="22"/>
          <w:szCs w:val="22"/>
        </w:rPr>
        <w:t>con una dotación de personal compuesto por once (11) operarios de jornada de 8.45 hs., siendo los horarios del servicio ajustados a lo propuesto, por el período comprendido entre el 4 de marzo y el 14 de marzo de 2011, por un monto total veinte mil  ($20.000.-), IVA incluido.</w:t>
      </w:r>
    </w:p>
    <w:p>
      <w:pPr>
        <w:pStyle w:val="Sangra3detindependiente"/>
        <w:ind w:firstLine="1622"/>
        <w:rPr/>
      </w:pPr>
      <w:r>
        <w:rPr>
          <w:sz w:val="22"/>
          <w:szCs w:val="22"/>
        </w:rPr>
        <w:t>Que atento la situación descripta se giró el Expte. indicado en el Visto al Administrador General del Poder Judicial quien  lo elevó a consideración del Plenario de Consejeros, tratándose el 10 de marzo de 2011.</w:t>
      </w:r>
    </w:p>
    <w:p>
      <w:pPr>
        <w:pStyle w:val="Normal"/>
        <w:spacing w:lineRule="auto" w:line="360"/>
        <w:ind w:firstLine="1678"/>
        <w:jc w:val="both"/>
        <w:rPr>
          <w:color w:val="000000"/>
          <w:sz w:val="22"/>
          <w:szCs w:val="22"/>
          <w:lang w:val="es-ES_tradnl"/>
        </w:rPr>
      </w:pPr>
      <w:r>
        <w:rPr>
          <w:sz w:val="22"/>
          <w:szCs w:val="22"/>
        </w:rPr>
        <w:t xml:space="preserve">Que dicho cuerpo resolvió autorizar el gasto que demandara la prórroga la contratación del servicio de limpieza por el término de quince (15) días correspondiente al inmueble arriba indicado, por el Régimen de Excepción instrumentado por  </w:t>
      </w:r>
      <w:r>
        <w:rPr>
          <w:color w:val="000000"/>
          <w:sz w:val="22"/>
          <w:szCs w:val="22"/>
          <w:lang w:val="es-ES_tradnl"/>
        </w:rPr>
        <w:t>Resolución CM Nº 101/2011, Anexo 1, Art. 1º, apartado “2)” (fs. 18).</w:t>
      </w:r>
    </w:p>
    <w:p>
      <w:pPr>
        <w:pStyle w:val="Normal"/>
        <w:spacing w:lineRule="auto" w:line="360"/>
        <w:ind w:firstLine="1678"/>
        <w:jc w:val="both"/>
        <w:rPr>
          <w:color w:val="000000"/>
          <w:sz w:val="22"/>
          <w:szCs w:val="22"/>
          <w:lang w:val="es-ES_tradnl"/>
        </w:rPr>
      </w:pPr>
      <w:r>
        <w:rPr>
          <w:color w:val="000000"/>
          <w:sz w:val="22"/>
          <w:szCs w:val="22"/>
          <w:lang w:val="es-ES_tradnl"/>
        </w:rPr>
        <w:t xml:space="preserve">Que asimismo en dicha sesión, y conforme surge de la versión taquigráfica de la misma se ordenó realizar nuevas invitaciones para el mismo servicio, para realizar una contratación directa por el término de cinco meses, plazo en el que se estimaba estaría adjudicada la nueva licitación de limpieza integral de todas las sedes incluida la que es objeto de esta Disposición. </w:t>
      </w:r>
    </w:p>
    <w:p>
      <w:pPr>
        <w:pStyle w:val="Sangra3detindependiente"/>
        <w:ind w:firstLine="1622"/>
        <w:rPr>
          <w:color w:val="000000"/>
          <w:sz w:val="22"/>
          <w:szCs w:val="22"/>
          <w:lang w:val="es-ES_tradnl"/>
        </w:rPr>
      </w:pPr>
      <w:r>
        <w:rPr>
          <w:color w:val="000000"/>
          <w:sz w:val="22"/>
          <w:szCs w:val="22"/>
          <w:lang w:val="es-ES_tradnl"/>
        </w:rPr>
      </w:r>
    </w:p>
    <w:p>
      <w:pPr>
        <w:pStyle w:val="Normal"/>
        <w:spacing w:lineRule="auto" w:line="360"/>
        <w:ind w:firstLine="1678"/>
        <w:jc w:val="both"/>
        <w:rPr/>
      </w:pPr>
      <w:r>
        <w:rPr>
          <w:sz w:val="22"/>
          <w:szCs w:val="22"/>
        </w:rPr>
        <w:t>Que, en tal sentido, y siguiendo las instrucciones que el Sr. Administrador General le impartiera a esta Dirección, se cursaron tres (3) invitaciones a empresas de limpieza, entre ellas la adjudicada Fimachese Integral SA, para que presupuestaran los servicios de limpieza por el término de cinco meses, atento las consideraciones anteriores.</w:t>
      </w:r>
    </w:p>
    <w:p>
      <w:pPr>
        <w:pStyle w:val="Normal"/>
        <w:spacing w:lineRule="auto" w:line="360"/>
        <w:ind w:firstLine="1680"/>
        <w:jc w:val="both"/>
        <w:rPr>
          <w:color w:val="000000"/>
          <w:sz w:val="22"/>
          <w:szCs w:val="22"/>
          <w:lang w:val="es-ES_tradnl"/>
        </w:rPr>
      </w:pPr>
      <w:r>
        <w:rPr>
          <w:color w:val="000000"/>
          <w:sz w:val="22"/>
          <w:szCs w:val="22"/>
          <w:lang w:val="es-ES_tradnl"/>
        </w:rPr>
        <w:t>Que, en vistas de la instrucción impartida, y determinada la necesidad de una dotación mínima de once (11) personas con una carga horaria de 8.45 hs. para cubrir el funcionamiento de 8 a 18 hs., se cursaron tres invitaciones.</w:t>
      </w:r>
    </w:p>
    <w:p>
      <w:pPr>
        <w:pStyle w:val="Normal"/>
        <w:spacing w:lineRule="auto" w:line="360"/>
        <w:ind w:firstLine="1680"/>
        <w:jc w:val="both"/>
        <w:rPr/>
      </w:pPr>
      <w:r>
        <w:rPr>
          <w:color w:val="000000"/>
          <w:sz w:val="22"/>
          <w:szCs w:val="22"/>
          <w:lang w:val="es-ES_tradnl"/>
        </w:rPr>
        <w:t>Que, las empresas invitadas realizaron una visita a la Sede realizaron las estimaciones de personal y materiales necesarios, explicitando sus modalidades y costos en los presupuestos obrantes de fs. 28/29 la Firma Compañía Argentina de Limpieza  (CAL); a Fs. 30 la empresa Fimachese Integral SA (FISA), y afs. 31/34 la empresa Limpiolux SA.</w:t>
      </w:r>
    </w:p>
    <w:p>
      <w:pPr>
        <w:pStyle w:val="Normal"/>
        <w:spacing w:lineRule="auto" w:line="360"/>
        <w:ind w:firstLine="1680"/>
        <w:jc w:val="both"/>
        <w:rPr/>
      </w:pPr>
      <w:r>
        <w:rPr>
          <w:color w:val="000000"/>
          <w:sz w:val="22"/>
          <w:szCs w:val="22"/>
          <w:lang w:val="es-ES_tradnl"/>
        </w:rPr>
        <w:t>Que, la empresa  Compañía Argentina de Limpieza (CAL)  cotiza el servicio de limpieza integral de las dependencias en cuestión, con quince (15) operarios que trabajarán 4.45 hs. cada uno de lunes a viernes, más tres (3) operarios de 8,45 hs. de lunes a viernes, con una provisión de insumos en forma mensual y maquinarias en cantidades adecuadas para el servicio, por un valor mensual de sesenta y seis mil quinientos treinta y siete con noventa centavos ($66.537,90.-), IVA incluido, lo que totaliza por un plazo de cinco (5) meses la suma de Pesos trescientos treinta y dos mil seiscientos ochenta y nueve con cincuenta centavos ($332.689,50) IVA INCLUIDO</w:t>
      </w:r>
    </w:p>
    <w:p>
      <w:pPr>
        <w:pStyle w:val="Normal"/>
        <w:spacing w:lineRule="auto" w:line="360"/>
        <w:ind w:firstLine="1680"/>
        <w:jc w:val="both"/>
        <w:rPr/>
      </w:pPr>
      <w:r>
        <w:rPr>
          <w:color w:val="000000"/>
          <w:sz w:val="22"/>
          <w:szCs w:val="22"/>
          <w:lang w:val="es-ES_tradnl"/>
        </w:rPr>
        <w:t>Que, la empresa Limpiolux SA  cotizó servicios no requeridos y no informó la cantidad de horas y operarios, realizándosele telefónicamente a la firmante Sra. Silvia Corfias aclarara el presupuesto en forma urgente atento la urgencia en la contratación, no se recibió aclaración ni rectificación alguna,  por un valor mensual de pesos ciento treinta mil setecientos cuarenta ($130.740), IVA incluido. , lo que totaliza por un plazo de cinco (5) meses la suma de Pesos seiscientos cincuenta y tres mil setecientos ($ 653.700.-) IVA INCLUIDO</w:t>
      </w:r>
    </w:p>
    <w:p>
      <w:pPr>
        <w:pStyle w:val="Normal"/>
        <w:spacing w:lineRule="auto" w:line="360"/>
        <w:ind w:firstLine="1680"/>
        <w:jc w:val="both"/>
        <w:rPr/>
      </w:pPr>
      <w:r>
        <w:rPr>
          <w:color w:val="000000"/>
          <w:sz w:val="22"/>
          <w:szCs w:val="22"/>
          <w:lang w:val="es-ES_tradnl"/>
        </w:rPr>
        <w:t>Que, la firma Fimachese Integral SA. adjudicataria del servicio cotizado desde el 4  y hasta el 30 de marzo ppdo. inclusive, sin registrarse queja alguna por la prestación de sus servicios, presentó cotización tal como luce a fs. 30, por el servicio de limpieza integral de las dependencias del Edificio Av. de Mayo 654, comprendidas en los anteriores considerandos, con una dotación de once (11 operarios de jornada de 8,45 hs cada uno, de lunes a viernes,  en horario a convenir, por un valor mensual de sesenta y cinco mil trescientos setenta y nueve con noventa y tres centavos  ($65.379,93.-), IVA incluido, lo que totaliza por un plazo de cinco (5) meses la suma de Pesos trescientos veintiséis mil ochocientos noventa y nueve con sesenta y cinco centavos ($326.899,65) IVA INCLUIDO</w:t>
      </w:r>
    </w:p>
    <w:p>
      <w:pPr>
        <w:pStyle w:val="Sangra3detindependiente"/>
        <w:ind w:firstLine="1622"/>
        <w:rPr/>
      </w:pPr>
      <w:r>
        <w:rPr/>
        <w:t>Que puesto a resolver,</w:t>
      </w:r>
      <w:r>
        <w:rPr>
          <w:sz w:val="22"/>
          <w:szCs w:val="22"/>
        </w:rPr>
        <w:t xml:space="preserve"> a fin de dar oportuna respuesta a la urgencia demandada y con el objeto de asegurar las condiciones de higiene y salubridad adecuadas para el personal de las dependencias requirentes, habida cuenta la compulsa realizada a tres oferentes de acuerdo con la norma aplicable y habiendo agotado el procedimiento regulado en el Capítulo II del Anexo I de la Res. CM Nº 101/2011, y las instrucciones del Plenario de Consejeros del 10 de marzo de 2011 ppdo., se autorizará el gasto por la contratación con la firma Fimachese Integral S.A. por el servicio de limpieza integral en las dependencias del Edificio Av. de Mayo 654,  que a continuación se detallan: </w:t>
      </w:r>
      <w:r>
        <w:rPr>
          <w:sz w:val="22"/>
          <w:szCs w:val="22"/>
          <w:lang w:val="es-ES_tradnl"/>
        </w:rPr>
        <w:t xml:space="preserve">Planta Baja (Mesa de Entradas); Entre piso (Mesa de Entradas; Recepción del Consejo de la Magistratura y del Ministerio Público);  el 1er. Piso completo; el 2º piso completo; el 3er. Piso completo; el 7mo. Piso completo; el 8º Piso Completo; el Piso 9º completo y el Piso 10º completo del Edificio sito en Av. de Mayo 654, en horario a convenir, </w:t>
      </w:r>
      <w:r>
        <w:rPr>
          <w:sz w:val="22"/>
          <w:szCs w:val="22"/>
        </w:rPr>
        <w:t>con una dotación de personal compuesto por once (11) operarios de jornada de 8.45 hs., siendo los horarios del servicio ajustados a lo propuesto, por el período comprendido entre el 1 de Abril y el 31 de agosto de 2011, por un monto mensual de Pesos sesenta y cinco mil trescientos setenta y nueve con noventa y tres centavos ($ 65.379,93), IVA incluido.</w:t>
      </w:r>
    </w:p>
    <w:p>
      <w:pPr>
        <w:pStyle w:val="Sangra3detindependiente"/>
        <w:ind w:firstLine="1622"/>
        <w:rPr>
          <w:sz w:val="22"/>
          <w:szCs w:val="22"/>
        </w:rPr>
      </w:pPr>
      <w:r>
        <w:rPr>
          <w:sz w:val="22"/>
          <w:szCs w:val="22"/>
        </w:rPr>
      </w:r>
    </w:p>
    <w:p>
      <w:pPr>
        <w:pStyle w:val="Normal"/>
        <w:spacing w:lineRule="auto" w:line="360"/>
        <w:ind w:firstLine="720"/>
        <w:jc w:val="both"/>
        <w:rPr/>
      </w:pPr>
      <w:r>
        <w:rPr/>
        <w:t>Por lo expuesto y en ejercicio de las atribuciones conferidas por el Anexo I  de la Res. CM Nº 101/2011 y lo ordenado por el Plenario de Consejeros del 10 de marzo ppdo.;</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pPr>
      <w:r>
        <w:rPr>
          <w:rFonts w:cs="Times New Roman" w:ascii="Times New Roman" w:hAnsi="Times New Roman"/>
          <w:b/>
          <w:bCs/>
          <w:color w:val="000000"/>
        </w:rPr>
        <w:t>SERVICOS GENERALES Y OBRAS MENORES)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Sangra3detindependiente"/>
        <w:ind w:hanging="0"/>
        <w:rPr/>
      </w:pPr>
      <w:r>
        <w:rPr/>
        <w:t xml:space="preserve">Artículo 1º: Autorizar el gasto por la contratación con la firma </w:t>
      </w:r>
      <w:r>
        <w:rPr>
          <w:b/>
          <w:i/>
        </w:rPr>
        <w:t>“FIMACHESE INTEGRAL SA.”</w:t>
      </w:r>
      <w:r>
        <w:rPr/>
        <w:t>, por un monto mensual de Pesos sesenta y cinco mil trescientos setenta y nueve con noventa y tres centavos ($ 65.379,93), IVA incluido,</w:t>
      </w:r>
      <w:r>
        <w:rPr>
          <w:lang w:val="es-ES_tradnl"/>
        </w:rPr>
        <w:t xml:space="preserve">, por el servicio de limpieza integral en las distintas dependencias jurisdiccionales y administrativas en Planta Baja (Mesa de Entradas); Entre piso (Mesa de Entradas; Recepción del Consejo de la Magistratura y del Ministerio Público);  el 1er. Piso completo; el 2º piso completo; el 3er. Piso completo; el 7mo. Piso completo; el 8º Piso Completo; el Piso 9º completo y el Piso 10º completo del Edificio sito en Av. de Mayo 654, en horario a convenir, </w:t>
      </w:r>
      <w:r>
        <w:rPr/>
        <w:t>con una dotación de personal compuesto por once (11) operarios de jornada de 8.45 hs. cada uno, según la propuesta obrante a fs. 9, a partir del día 1 de abril y hasta el 31 de agosto de 2011 inclusive.</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2 /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9:33:00Z</dcterms:created>
  <dc:creator>Tecnología e Informática</dc:creator>
  <dc:description/>
  <cp:keywords/>
  <dc:language>en-US</dc:language>
  <cp:lastModifiedBy>mhernandez</cp:lastModifiedBy>
  <cp:lastPrinted>2011-04-27T19:53:00Z</cp:lastPrinted>
  <dcterms:modified xsi:type="dcterms:W3CDTF">2011-04-27T23:11:00Z</dcterms:modified>
  <cp:revision>11</cp:revision>
  <dc:subject/>
  <dc:title>Buenos Aires,    de   de 2006</dc:title>
</cp:coreProperties>
</file>