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1 de Nov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83/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s Sedes ubicadas en Avenida Julio A. Roca 530, Tacuarí 138, Libertad 1042 y Lavalle 636, ya que en el período estival presentaron fallas por la concurrencia de factores como las deficiencias en los equipos y las altas temperaturas registradas, motivó constante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noventa y cuatro mil trescientos treinta y tres ($ 194.333.-) IVA incluido, por los trabajos realizados en las Sedes ubicadas en Avenida Julio A. Roca 530, Tacuarí 138, Libertad 1042 y Lavalle 636; en el</w:t>
      </w:r>
      <w:r>
        <w:rPr>
          <w:color w:val="000000"/>
        </w:rPr>
        <w:t xml:space="preserve"> Edificio de Avenida de Avenida Julio A. Roca 530 por la provisión de cañerías de interconexión construidas en cobre electrolítico aislados en todo su recorrido con funda de neoprene, cable sintenax de 4 x 1.5mm2, cable sintenax de 4 x 1.5mm2, gas de freon R-22(5 KG aproximadamente) y protectores térmicos más cajas; en el Edificio de Tacuarí 138, gas refrigerante R-22(35KG aproximadamente), cuatro plaquetas universales de equipos Split con controles remotos, 5 capacitores, cable de comunicación o de comando entre unidades condensadoras y evaporadoras construidos en cable SINTENAX de secciones 4 X 1.5mm2 y 4 X 4mm2, canaletas de chapa BWG N° 27 y soportería en perfiles de hierro ángulo; en el Edificio de Libertad 1042; gas refrigerante R-22(98KG aproximadamente), capacitores (3), un termostato digital, cañerías de interconexión construidas en cobre electrolítico soldadas con plata 1000 y aislación térmica en funda de neoprene marca bidoflex; en el Edificio de Lavalle 636; gas refrigerante R-22(15KG aproximadamente), cable de comunicación o de comando entre unidades condensadoras y evaporadoras construidos en cable del tipo SINTENAX de secciones 4 X 1.5mm2 y 4 X 4mm2, cañerías de interconexión en cobre electrolítico aislados en todo su recorrido con funda de neoprene y canaletas para recubrimiento de cañerías de cobre construidas en chapa BWG N° 27, en todos los cas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 xml:space="preserve">                        </w:t>
      </w:r>
      <w:r>
        <w:rPr/>
        <w:t>Que, atento el estado del expediente corresponde contratar a la empresa adjudicataria BRV Instalaciones Termomecánicas S.R.L., por un monto total de pesos ciento noventa y cuatro mil trescientos treinta y tres ($ 194.333.-) IVA incluido, por los trabajos descriptos, para los edificios ubicados en Avenida Julio A. Roca 530, Tacuarí 138, Libertad 1042 y Lavalle 636,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por un monto de pesos ciento noventa y cuatro mil trescientos treinta y tres ($ 194.333.-) IVA incluido, por los trabajos realizados en las Sedes ubicadas en Avenida Julio A. Roca 530, Tacuarí 138, Libertad 1042 y Lavalle 636; en el</w:t>
      </w:r>
      <w:r>
        <w:rPr>
          <w:color w:val="000000"/>
        </w:rPr>
        <w:t xml:space="preserve"> Edificio de Avenida de Avenida Julio A. Roca 530, por la provisión de cañerías de interconexión construidas en cobre electrolítico aislados en todo su recorrido con funda de neoprene, cable sintenax de 4 x 1.5mm2, cable sintenax de 4 x 1.5mm2, gas de freon R-22(5 KG aproximadamente) y protectores térmicos más cajas; en el Edificio de Tacuarí 138, gas refrigerante R-22(35KG aproximadamente), cuatro plaquetas universales de equipos Split con controles remotos, 5 capacitores, cable de comunicación o de comando entre unidades condensadoras y evaporadoras construidos en cable SINTENAX de secciones 4 X 1.5mm2 y 4 X 4mm2, canaletas de chapa BWG N° 27 y soportería en perfiles de hierro ángulo; en el Edificio de Libertad 1042, gas refrigerante R-22(98KG aproximadamente), capacitores (3), un termostato digital, cañerías de interconexión construidas en cobre electrolítico soldadas con plata 1000 y aislación térmica en funda de neoprene marca bidoflex; en el Edificio de Lavalle 636, gas refrigerante R-22(15KG aproximadamente), cable de comunicación o de comando entre unidades condensadoras y evaporadoras construidos en cable del tipo SINTENAX de secciones 4 X 1.5mm2 y 4 X 4mm2, cañerías de interconexión en cobre electrolítico aislados en todo su recorrido con funda de neoprene y canaletas para recubrimiento de cañerías de cobre construidas en chapa BWG N° 27, en todos los cas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color w:val="000000"/>
        </w:rPr>
      </w:r>
    </w:p>
    <w:p>
      <w:pPr>
        <w:pStyle w:val="Normal"/>
        <w:rPr>
          <w:color w:val="000000"/>
          <w:sz w:val="20"/>
          <w:szCs w:val="20"/>
        </w:rPr>
      </w:pPr>
      <w:r>
        <w:rPr>
          <w:color w:val="000000"/>
          <w:sz w:val="20"/>
          <w:szCs w:val="2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en el </w:t>
      </w:r>
      <w:r>
        <w:rPr/>
        <w:t>Edificio Avenida Julio A. Roca 530, Tacuarí 138, Libertad 1042 y Lavalle 636</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83/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1-15T15:48:00Z</cp:lastPrinted>
  <dcterms:modified xsi:type="dcterms:W3CDTF">2016-11-15T18:49:00Z</dcterms:modified>
  <cp:revision>80</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