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1 de septiembre de 2017</w:t>
      </w:r>
    </w:p>
    <w:p>
      <w:pPr>
        <w:pStyle w:val="Header"/>
        <w:spacing w:lineRule="auto" w:line="268"/>
        <w:jc w:val="both"/>
        <w:rPr>
          <w:b/>
          <w:b/>
          <w:bCs/>
          <w:szCs w:val="24"/>
        </w:rPr>
      </w:pPr>
      <w:r>
        <w:rPr>
          <w:b/>
          <w:bCs/>
          <w:sz w:val="22"/>
          <w:szCs w:val="22"/>
        </w:rPr>
        <w:t>DISPOSICIÓN DGOSG y S  Nº 171/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6035</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2.05pt" to="408.8pt,2.05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b/>
          <w:szCs w:val="24"/>
        </w:rPr>
        <w:t xml:space="preserve">VISTO: </w:t>
      </w:r>
      <w:r>
        <w:rPr>
          <w:b/>
        </w:rPr>
        <w:t xml:space="preserve">          </w:t>
      </w:r>
    </w:p>
    <w:p>
      <w:pPr>
        <w:pStyle w:val="Header"/>
        <w:spacing w:lineRule="auto" w:line="268"/>
        <w:jc w:val="both"/>
        <w:rPr/>
      </w:pPr>
      <w:r>
        <w:rPr/>
        <w:t xml:space="preserve">            </w:t>
      </w:r>
      <w:r>
        <w:rPr/>
        <w:t xml:space="preserve">El expediente DSG y OM Nº 014/17-0, caratulado “DSG y OM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406/2017, la provisión, instalación y puesta en funcionamiento de la automatización de modo biométrico del portón de acceso a la cochera a la Sede de Beruti 3345, perteneciente al Poder Judicial de la C.A.B.A.</w:t>
      </w:r>
    </w:p>
    <w:p>
      <w:pPr>
        <w:pStyle w:val="Normal"/>
        <w:tabs>
          <w:tab w:val="clear" w:pos="708"/>
          <w:tab w:val="left" w:pos="1680" w:leader="none"/>
        </w:tabs>
        <w:spacing w:lineRule="auto" w:line="268" w:before="280" w:after="0"/>
        <w:ind w:firstLine="709"/>
        <w:jc w:val="both"/>
        <w:rPr/>
      </w:pPr>
      <w:r>
        <w:rPr/>
        <w:t xml:space="preserve"> </w:t>
      </w:r>
      <w:r>
        <w:rPr/>
        <w:t xml:space="preserve">Que, según lo expresado por el Sr. Director, resulta fundamental la adquisición e instalación de un sistema de automatización biométrica, debido al gran tránsito de personas que circulan producto de la labor diaria, en virtud de resguardar la seguridad y control de acceso y egreso en la precitada Sede. </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provisión e instalación de un sistema de automatización biométrica de portón de acceso, incluyendo accesorios, conexiones, con tres modos de funcionamiento: modo biométrico, modo bi estable, modo temporizado, cierre automático, temporizador se activado automáticamente al final del ciclo de apertura, con preset, tiempo de cierre automático interrumpido por la activación de cualquier sistema de protección, y desactivado después de un comando de parada o en caso de falla eléctrica, ajustes: tiempo de apertura, tiempo automático de cierre, retraso de cierre del 2º motor, mano de obra, materiales y herramientas a cargo del adjudicatario, a las siguientes empresas: Jyksys S.A. quien cotizó la suma de pesos doscientos treinta y nueve mil ($ 239.000.-) IVA incluido; se invitó a la firma F y E Tecnología quien cotizó la suma de pesos doscientos veintitrés mil ($ 223.000.-) IVA incluido y se invitó a S.I.B.A. S.R.L., quien cotizó la suma de pesos ciento ochenta mil ($ 180.0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S.I.B.A. S.R.L. por la provisión e instalación de un sistema de automatización biométrica de portón de acceso, incluyendo accesorios, conexiones, con tres modos de funcionamiento: modo biométrico, modo bi estable, modo temporizado, cierre automático, temporizador se activado automáticamente al final del ciclo de apertura, con preset, tiempo de cierre automático interrumpido por la activación de cualquier sistema de protección, y desactivado después de un comando de parada o en caso de falla eléctrica, ajustes: tiempo de apertura, tiempo automático de cierre, retraso de cierre del 2º motor, mano de obra, materiales y herramientas a cargo del adjudicatario, por un costo de pesos ciento ochenta mil ($ 180.000.-) IVA incluido, para el portón de acceso a la Sede de Beruti 3345, perteneciente al Poder Judicial de la C.A.B.A.</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la contratación la firma S.I.B.A. S.R.L.por un valor de pesos ciento ochenta mil ($ 180.000.-) IVA incluido, por la provisión e instalación de un sistema de automatización biométrica de portón de acceso, incluyendo accesorios, conexiones, con tres modos de funcionamiento: modo biométrico, modo bi estable, modo temporizado, cierre automático, temporizador se activado automáticamente al final del ciclo de apertura, con preset, tiempo de cierre automático interrumpido por la activación de cualquier sistema de protección, y desactivado después de un comando de parada o en caso de falla eléctrica, ajustes: tiempo de apertura, tiempo automático de cierre, retraso de cierre del 2º motor, mano de obra, materiales y herramientas a cargo del adjudicatario, para el portón de acceso a la Sede de Beruti 3345,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Beruti 3345 y, oportunamente, archívese.</w:t>
      </w:r>
    </w:p>
    <w:p>
      <w:pPr>
        <w:pStyle w:val="Normal"/>
        <w:tabs>
          <w:tab w:val="clear" w:pos="708"/>
          <w:tab w:val="left" w:pos="1680" w:leader="none"/>
        </w:tabs>
        <w:spacing w:lineRule="auto" w:line="268" w:before="280" w:after="0"/>
        <w:jc w:val="both"/>
        <w:rPr>
          <w:b/>
          <w:b/>
        </w:rPr>
      </w:pPr>
      <w:r>
        <w:rPr>
          <w:b/>
        </w:rPr>
        <w:t>DISPOSICIÓN DGOSG y S  Nº 171/2017.-</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9-26T17:10:00Z</cp:lastPrinted>
  <dcterms:modified xsi:type="dcterms:W3CDTF">2017-09-26T20:11:00Z</dcterms:modified>
  <cp:revision>60</cp:revision>
  <dc:subject/>
  <dc:title>Buenos Aires,    de   de 2006</dc:title>
</cp:coreProperties>
</file>