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3 de mayo de 2016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53/2016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30.5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/>
      </w:pPr>
      <w:r>
        <w:rPr/>
        <w:t xml:space="preserve">            </w:t>
      </w:r>
      <w:r>
        <w:rPr/>
        <w:t xml:space="preserve">El expediente DSG y OM Nº 001/16-0, caratulado “DSG y OM s/Caja Chica Especial: </w:t>
      </w:r>
      <w:r>
        <w:rPr>
          <w:lang w:val="es-ES_tradnl"/>
        </w:rPr>
        <w:t>s/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Ignacio Golzman, Jefe de Departamento Técnico de Obras, solicita a través de correo electrónico la provisión de materiales para la realización del cielorraso desmontable de la nueva Oficina de Convenio Colectivo de Trabajo y Fondo Compensador ubicada en el 5º piso de la Av. Julio A. Roca 546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</w:t>
      </w:r>
      <w:r>
        <w:rPr/>
        <w:t xml:space="preserve">Que, puntualmente se requiere la realización de obras y la generación del cielorraso del inmueble alquilado para ser destinado a las mencionadas Oficinas, razón por la cual se requiere la provisión de los materiales necesarios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Que, se cursaron invitaciones para la provisión de dos (2) alambres Galvanizados 1,6 mm 1 kg; treinta (30) GX Largo 15/16  3,66M (15); noventa (90) GX Perimetral 15/16  3,05 M (30); doscientos (200) GX Trav.  15/16  1,22 (50); ciento cincuenta (150)  GX Trav.  15/16  0,61 (75) y doce (12) Cortega Minaboar  24x24  16 Un., a las siguientes empresas: Arquidur quien no cotizó; se invitó a la firma Distribuidora Rialto quien cotizó la suma de pesos treinta y seis mil doscientos noventa y dos con 39/100 ($ 36.292,39.-) IVA incluido y se invitó al System Dur, quien no cotizó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Distribuidora Rialto por la provisión de dos (2) alambres Galvanizados 1,6 mm 1 kg; treinta (30) GX Largo 15/16  3,66M (15); noventa (90) GX Perimetral 15/16  3,05 M (30); doscientos (200) GX Trav.  15/16  1,22 (50); ciento cincuenta (150)  GX Trav.  15/16  0,61 (75) y doce (12) Cortega Minaboar  24x24  16 Un, por un costo de pesos treinta y seis mil doscientos noventa y dos con 39/100 ($ 36.292,39.-) IVA incluido, para la realización del cielorraso desmontable de la nueva Oficina de Convenio Colectivo de Trabajo y Fondo Compensador ubicada en el 5º piso de la Av. Julio A. Roca 546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el gasto de pesos treinta y seis mil doscientos noventa y dos con 39/100 ($ 36.292,39.-) IVA incluido, por la contratación con la firma Distribuidora Rialto por la provisión de dos (2) alambres Galvanizados 1,6 mm 1 kg; treinta (30) GX Largo 15/16  3,66M (15); noventa (90) GX Perimetral 15/16  3,05 M (30); doscientos (200) GX Trav.  15/16  1,22 (50); ciento cincuenta (150)  GX Trav.  15/16  0,61 (75) y doce (12) Cortega Minaboar  24x24  16 Un, para la realización del cielorraso desmontable de la nueva Oficina de Convenio Colectivo de Trabajo y Fondo Compensador ubicada en el 5º piso de la Av. Julio A. Roca 546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Julio A. Roca 546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>
          <w:b/>
        </w:rPr>
        <w:t>DISPOSICIÓN DGOSG y S  Nº 053/2016</w:t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5-05T16:26:00Z</cp:lastPrinted>
  <dcterms:modified xsi:type="dcterms:W3CDTF">2016-05-05T19:26:00Z</dcterms:modified>
  <cp:revision>34</cp:revision>
  <dc:subject/>
  <dc:title>Buenos Aires,    de   de 2006</dc:title>
</cp:coreProperties>
</file>