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0 de agosto de 2013 </w:t>
      </w:r>
    </w:p>
    <w:p>
      <w:pPr>
        <w:pStyle w:val="Header"/>
        <w:suppressAutoHyphens w:val="true"/>
        <w:spacing w:lineRule="auto" w:line="268"/>
        <w:jc w:val="both"/>
        <w:rPr/>
      </w:pPr>
      <w:r>
        <w:rPr>
          <w:b/>
          <w:bCs/>
          <w:szCs w:val="24"/>
        </w:rPr>
        <w:t>DISPOSICIÓN DSG y OM  CAJA CHICA ESPECIAL DE LIMPIEZA Nº 15/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rFonts w:ascii="Verdana" w:hAnsi="Verdana" w:cs="Verdana"/>
          <w:b/>
          <w:b/>
        </w:rPr>
      </w:pPr>
      <w:r>
        <w:rPr>
          <w:rFonts w:cs="Verdana" w:ascii="Verdana" w:hAnsi="Verdana"/>
          <w:b/>
        </w:rPr>
      </w:r>
    </w:p>
    <w:p>
      <w:pPr>
        <w:pStyle w:val="Normal"/>
        <w:tabs>
          <w:tab w:val="clear" w:pos="708"/>
          <w:tab w:val="left" w:pos="1134" w:leader="none"/>
        </w:tabs>
        <w:suppressAutoHyphens w:val="true"/>
        <w:spacing w:lineRule="auto" w:line="268"/>
        <w:ind w:firstLine="708"/>
        <w:jc w:val="both"/>
        <w:rPr/>
      </w:pPr>
      <w:r>
        <w:rPr/>
        <w:tab/>
        <w:t>El expediente Nº 535/12-0, caratulado “DSG y OM s/Caja Chica Especial de Limpieza Res. Pres. CAFITIT Nº 2/2012: s/ Limpieza inicial Av. Julio A. Roca 516 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 xml:space="preserve">      </w:t>
      </w:r>
      <w:r>
        <w:rPr/>
        <w:t>Que, tratan estos actuados de la contratación de un servicio de limpieza para  la nueva Sede del Consejo de la Magistratura, toda vez que la totalidad de las dependencias administrativas instaladas hoy en la Sede Av. Leandro N. Alem 684 se instalarán en esta nueva Sede según el cronograma dispuesto por Res. de Presidencia Nº 783/13.</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en tal sentido, en el entendimiento que resulta ineludible realizar los trabajos de limpieza adicionales por el aumento de la dotación de personal en el edificio, y hallándose próxima la adjudicación del servicio de limpieza integral que tramitara por licitación pública, corresponde incrementar las horas adjudicadas para mantener las condiciones de higiene y salubridad del personal que prestará funciones.</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la mudanza de las distintas dependencias administrativas que allí prestarán funciones, exige por lo tanto, una respuesta urgente, correspondiendo encauzar las actuaciones a través del procedimiento dentro del Régimen de Excepción instrumentado por Resolución  de Presidencia CAFITIT Nº 2/2012, Anexo 1, Art. 1º, apartado “2)”.</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se instruyó al personal de la Dirección,  para que atento la urgencia del caso recabara  telefónicamente el  presupuesto correspondiente a  la  firma del rubro que ya está llevando a cabo las tareas de limpieza desde diciembre de 2012, quien consultada contaba con disponibilidad inmediata de personal para llevar adelante el servicio de limpieza  requerido con urgencia en dicha Sede, atento el próximo aumento de su población.</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personal técnico de esta Dirección atento su experiencia determinó que la prestación del servicio debe incrementarse mediante una carga adicional de ocho horas diarias a partir de la fecha, que se acumularán a las veinticuatro ya existentes, lo que totalizará treinta y dos horas diarias.</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una vez obtenida la propuesta económica de la adjudicataria, y ajustándose el costo propuesto a las tareas que deberán llevarse a cabo, verificándose las  previsiones del Art. 7 Inc. 1 “Excepciones. … se trate de la adquisición de un bien y/o la contratación de un servicio cuya fabricación o prestación sea exclusiva de un proveedor...”,  con la cotización obtenida y atento la necesidad del servicio se autorizó telefónicamente a la firma Fimachese Integral S.A. (FISA) arbitrasen las medidas para el inmediato  inicio de las tareas a partir del 2 de septiembre próximo venider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puesto a resolver, a fin de dar oportuna respuesta al requerimiento en cuestión y la urgencia demandada, de acuerdo con la norma aplicable corresponde resolver el incremento de horas de limpieza de las ocho iniciales a treinta y dos finales a partir del 2 de septiembre de 2013.</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Por lo expuesto y en ejercicio de las atribuciones conferidas por el Anexo I Capitulo II, Art. 7, Excepciones, de la Res. Pres. CAFITIT Nº 2/2012;</w:t>
      </w:r>
    </w:p>
    <w:p>
      <w:pPr>
        <w:pStyle w:val="Normal"/>
        <w:tabs>
          <w:tab w:val="clear" w:pos="708"/>
          <w:tab w:val="left" w:pos="1134" w:leader="none"/>
        </w:tabs>
        <w:suppressAutoHyphens w:val="true"/>
        <w:spacing w:lineRule="auto" w:line="268"/>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r>
        <w:rPr>
          <w:rFonts w:cs="Times New Roman" w:ascii="Times New Roman" w:hAnsi="Times New Roman"/>
          <w:bCs/>
          <w:color w:val="000000"/>
        </w:rPr>
        <w:t>:</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Cs/>
          <w:color w:val="000000"/>
        </w:rPr>
      </w:pPr>
      <w:r>
        <w:rPr>
          <w:rFonts w:cs="Times New Roman"/>
          <w:bCs/>
          <w:color w:val="000000"/>
        </w:rPr>
      </w:r>
    </w:p>
    <w:p>
      <w:pPr>
        <w:pStyle w:val="TextBody"/>
        <w:tabs>
          <w:tab w:val="clear" w:pos="708"/>
          <w:tab w:val="left" w:pos="1134" w:leader="none"/>
        </w:tabs>
        <w:suppressAutoHyphens w:val="true"/>
        <w:spacing w:lineRule="auto" w:line="268"/>
        <w:rPr/>
      </w:pPr>
      <w:r>
        <w:rPr/>
        <w:t>Artículo 1º: Autorizar el gasto por la contratación mensual de ocho (8) horas diarias adicionales de limpieza de la Sede Av. Julio A. Roca 516 con la firma Fimachese Integral S.A. (FISA) por la suma adicional  de pesos once mil trescientos veinte ($11.320.-) IVA incluido, a partir del 2 de septiembre de 2013, para la nueva Sede del Consejo de la Magistratura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4º: Regístrese, publíquese en la página de Internet del Poder Judicial www.jusbaires.gov.ar, comuníquese a la Dirección de Programación y Administración Contable, al personal a cargo de la obra y, oportunamente, archívese.</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b/>
        </w:rPr>
        <w:t>DISPOSICIÓN DSG y OM Nº  15/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39:00Z</dcterms:created>
  <dc:creator>Tecnología e Informática</dc:creator>
  <dc:description/>
  <cp:keywords/>
  <dc:language>en-US</dc:language>
  <cp:lastModifiedBy>Paula Marcela Spahr</cp:lastModifiedBy>
  <cp:lastPrinted>2013-09-30T16:07:00Z</cp:lastPrinted>
  <dcterms:modified xsi:type="dcterms:W3CDTF">2013-09-30T19:07:00Z</dcterms:modified>
  <cp:revision>7</cp:revision>
  <dc:subject/>
  <dc:title>Buenos Aires,    de   de 2006</dc:title>
</cp:coreProperties>
</file>