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1680" w:leader="none"/>
          <w:tab w:val="center" w:pos="4419" w:leader="none"/>
          <w:tab w:val="right" w:pos="8400" w:leader="none"/>
        </w:tabs>
        <w:spacing w:lineRule="auto" w:line="360"/>
        <w:rPr/>
      </w:pPr>
      <w:r>
        <w:rPr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>Buenos Aires, 13 de agosto de 2012.-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 w:before="280" w:after="0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</w:t>
      </w:r>
      <w:r>
        <w:rPr>
          <w:b/>
          <w:bCs/>
          <w:szCs w:val="24"/>
        </w:rPr>
        <w:t>DISPOSICIÓN DSG y OM  Nº 190/2012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El expediente DSG y OM Nº 290/12-0, caratulado “DSG y OM s/Caja Chica Especial: s/</w:t>
      </w:r>
      <w:r>
        <w:rPr>
          <w:rFonts w:cs="Arial" w:ascii="Arial" w:hAnsi="Arial"/>
        </w:rPr>
        <w:t xml:space="preserve"> </w:t>
      </w:r>
      <w:r>
        <w:rPr/>
        <w:t>Adquisición de Electrodomésticos, Intendencia Libertad 1042, C.A.B.A 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ab/>
        <w:t>Que, tratan estos actuados de la solicitud impulsada, mediante correo electrónico con fecha 7 de agosto de 2012, por el Sr. Rubén Perdiguera, reemplazante de la  Intendente de nuestra Sede de Libertad 1042 de C.A.B.A., tendiente a la  adquisición de una heladera y una cafetera para el personal de dicha Intendencia.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ab/>
        <w:t>Que, dicho pedido responde a la necesidad de contar con los mencionados electrodomésticos toda vez que los existentes dejaron de funcionar sin posibilidad de reparación.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, consultado el personal a cargo de la Oficina de Recepción y Custodia sobre la posibilidad de disponer en su stock de los elementos requeridos, respondieron que no contaban con los bienes solicitados.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rFonts w:cs="Times New Roman" w:ascii="Times New Roman" w:hAnsi="Times New Roman"/>
          <w:lang w:val="es-ES_tradnl"/>
        </w:rPr>
        <w:t xml:space="preserve">Resolución CM Nº 101/2011, Anexo 1, Art. 1º, apartado “2”.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04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, en vistas de la instrucción impartida y siguiendo la experiencia colectada, se evaluaron los detalles de los electrodomésticos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ab/>
        <w:t xml:space="preserve">Que, fueron invitadas tres (3) empresas a cotizar dicha provisión según detalle: a fs. 6 se invitó a la firma </w:t>
      </w:r>
      <w:r>
        <w:rPr>
          <w:b/>
        </w:rPr>
        <w:t>FLADIMAR</w:t>
      </w:r>
      <w:r>
        <w:rPr/>
        <w:t xml:space="preserve"> quien a fs. 9 y 10 remitió presupuesto por la provisión de una heladera Marca Lacar SP2220 de 300 lts. en pesos dos mil quinientos noventa.- ($ 2.590.-) IVA incluido y por luna cafetera marca Atma CA141 en pesos ciento cuarenta y nueve.- ($ 149.-) IVA incluido lo que representa un total por todo concepto de pesos dos mil setecientos treinta y nueve.- ($ 2.739.-) IVA incluido; a fs. 7 se invitó a la firma </w:t>
      </w:r>
      <w:r>
        <w:rPr>
          <w:b/>
        </w:rPr>
        <w:t>RED DE HOGARES</w:t>
      </w:r>
      <w:r>
        <w:rPr/>
        <w:t xml:space="preserve"> quien a fs. 12 y 13 cotizó por la provisión de una heladera marca Patrick HPK350NF de 295 lts., en un costo de pesos cuatro mil ciento setenta y cinco.- ($ 4.175.-) IVA incluido y por una cafetera marca Electrolux en un costo de pesos cuatrocientos nueve.- ($ 409.-) IVA incluido lo que representa un total por todo concepto de pesos cuatro mil quinientos ochenta y cuatro.- ($4.584.-) IVA incluido; y por último a fs. 8 se invitó a la firma </w:t>
      </w:r>
      <w:r>
        <w:rPr>
          <w:b/>
        </w:rPr>
        <w:t>GARBARINO</w:t>
      </w:r>
      <w:r>
        <w:rPr/>
        <w:t xml:space="preserve"> quien cotizó según consta a fs.11 por la provisión de una heladera marca Columbia modelo HTF de 316 lts. en pesos tres mil treinta y cinco con 17/100.- ($ 3.035,17.-) IVA incluido, y por una cafetera marca Moulinex modelo FG1105AR en pesos doscientos seis con 10/100.- ($ 206,10.-) IVA incluido, debiéndose abonar en concepto de seguro y entrega la suma de pesos ciento veintiuno.- ($ 121.-) IVA incluido lo que representa un total por todo concepto de pesos tres mil trescientos sesenta y dos con 27/100.- ($ 3.362,27.-) IVA incluido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, analizada la propuesta de la empresa </w:t>
      </w:r>
      <w:r>
        <w:rPr>
          <w:b/>
        </w:rPr>
        <w:t>FLADIMAR</w:t>
      </w:r>
      <w:r>
        <w:rPr/>
        <w:t xml:space="preserve"> y toda vez que los electrodomésticos presupuestados reúnen las condiciones requeridas, corresponde optar por los de menor costo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un mínimo de confort para el ámbito de trabajo, se autorizará el gasto con la la firma </w:t>
      </w:r>
      <w:r>
        <w:rPr>
          <w:b/>
        </w:rPr>
        <w:t>FLADIMAR</w:t>
      </w:r>
      <w:r>
        <w:rPr/>
        <w:t xml:space="preserve"> quien a fs. 9 y 10 remitió presupuesto por la provisión de una heladera Marca Lacar SP2220 de 300 lts. en pesos dos mil quinientos noventa.- ($ 2.590.-) IVA incluido y por una cafetera marca Atma CA141 en pesos ciento cuarenta y nueve.- ($ 149.-) IVA incluido lo que representa un total por todo concepto de pesos dos mil setecientos treinta y nueve.- ($ 2.739.-) IVA incluido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/>
        <w:ind w:left="480" w:first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84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tabs>
          <w:tab w:val="clear" w:pos="708"/>
          <w:tab w:val="right" w:pos="84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right" w:pos="8400" w:leader="none"/>
        </w:tabs>
        <w:spacing w:before="280" w:after="0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8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la firma </w:t>
      </w:r>
      <w:r>
        <w:rPr>
          <w:b/>
        </w:rPr>
        <w:t>FLADIMAR</w:t>
      </w:r>
      <w:r>
        <w:rPr/>
        <w:t xml:space="preserve"> por la adquisición de una heladera Marca Lacar SP2220 de 300 lts. en pesos dos mil quinientos noventa.- ($ 2.590.-) IVA incluido y por luna cafetera marca Atma CA141 en pesos ciento cuarenta y nueve.- ($ 149.-) IVA incluido lo que representa un total por todo concepto de pesos dos mil setecientos treinta y nueve.- ($ 2.739.-) IVA incluido, para la Intendencia de Libertad 1042 de C.A.B.A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840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ibertad 1042 de C.A.B.A. y, oportunamente, archívese.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190/2012</w:t>
      </w:r>
    </w:p>
    <w:sectPr>
      <w:headerReference w:type="even" r:id="rId2"/>
      <w:headerReference w:type="default" r:id="rId3"/>
      <w:type w:val="nextPage"/>
      <w:pgSz w:w="12240" w:h="20160"/>
      <w:pgMar w:left="907" w:right="1202" w:gutter="1701" w:header="635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9"/>
      <w:gridCol w:w="5701"/>
    </w:tblGrid>
    <w:tr>
      <w:trPr>
        <w:trHeight w:val="1012" w:hRule="atLeast"/>
      </w:trPr>
      <w:tc>
        <w:tcPr>
          <w:tcW w:w="4979" w:type="dxa"/>
          <w:tcBorders/>
        </w:tcPr>
        <w:p>
          <w:pPr>
            <w:pStyle w:val="Normal"/>
            <w:ind w:firstLine="348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65" w:leader="none"/>
        <w:tab w:val="right" w:pos="101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04:00Z</dcterms:created>
  <dc:creator>Tecnología e Informática</dc:creator>
  <dc:description/>
  <cp:keywords/>
  <dc:language>en-US</dc:language>
  <cp:lastModifiedBy>DIT</cp:lastModifiedBy>
  <cp:lastPrinted>2012-08-14T14:17:00Z</cp:lastPrinted>
  <dcterms:modified xsi:type="dcterms:W3CDTF">2012-08-14T20:12:00Z</dcterms:modified>
  <cp:revision>7</cp:revision>
  <dc:subject/>
  <dc:title>Buenos Aires,    de   de 2006</dc:title>
</cp:coreProperties>
</file>