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2 de junio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19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131/14-0, caratulado “DSG y OM s/Caja Chica Especial: </w:t>
      </w:r>
      <w:r>
        <w:rPr>
          <w:lang w:val="es-ES_tradnl"/>
        </w:rPr>
        <w:t>s/ Mejoras, Centro de Cómputos Av. Julio A. Roca 530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mediante correo electrónico de fecha 06 de mayo de 2014, según consta a fs. 1, el Sr. José Luis Branca, Jefe de Departamento de Planificación y Soporte Tecnológico, solicita </w:t>
      </w:r>
      <w:r>
        <w:rPr>
          <w:rFonts w:cs="Times New Roman" w:ascii="Times New Roman" w:hAnsi="Times New Roman"/>
          <w:lang w:val="es-ES_tradnl"/>
        </w:rPr>
        <w:t xml:space="preserve">la provisión e instalación de tendido eléctrico para el Centro de Cómputos de la sede </w:t>
      </w:r>
      <w:r>
        <w:rPr>
          <w:rFonts w:cs="Times New Roman" w:ascii="Times New Roman" w:hAnsi="Times New Roman"/>
        </w:rPr>
        <w:t>Av. Pte. Julio A. Roca 530 de la C.A.B.A.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el mencionado requerimiento responde a la necesidad de reforzar el tendido existente de acuerdo a las especificaciones de los equipos de aire acondicionado y UPS instalados en precitado Centr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instruyó al personal de la Dirección, para que atento la urgencia del caso, recabara por correo electrónico los presupuestos correspondientes a diversas firmas del rubro, con las especificaciones brindadas por el Sr. Jefe de Departamento en el precitado correo.</w:t>
      </w:r>
    </w:p>
    <w:p>
      <w:pPr>
        <w:pStyle w:val="Normal"/>
        <w:tabs>
          <w:tab w:val="clear" w:pos="708"/>
          <w:tab w:val="left" w:pos="284" w:leader="none"/>
          <w:tab w:val="center" w:pos="4419" w:leader="none"/>
          <w:tab w:val="right" w:pos="8838" w:leader="none"/>
        </w:tabs>
        <w:spacing w:lineRule="auto" w:line="268" w:before="0" w:after="20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4" w:leader="none"/>
          <w:tab w:val="center" w:pos="4419" w:leader="none"/>
          <w:tab w:val="right" w:pos="8838" w:leader="none"/>
        </w:tabs>
        <w:spacing w:lineRule="auto" w:line="268" w:before="0" w:after="200"/>
        <w:ind w:firstLine="709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Que, se cursaron las invitaciones para la </w:t>
      </w:r>
      <w:r>
        <w:rPr>
          <w:bCs/>
          <w:color w:val="000000"/>
        </w:rPr>
        <w:t>generación de independencia del suministro eléctrico del tercer piso (Cómputos), con dos alimentadores de cable de Bajo contenido de gases tóxicos cobre (LS0H) según el siguiente detalle: una (1) terna de 1x3x1x240+N (Rack Sistemas); dos (2) ternas de  2x3x1x95+ N (Aire Acondicionado); un (1) cable unipolar de 1 x 240  para puesta a tierra; con un recorrido aproximado de ochenta (80) metros en bandejas portacables; los dos alimentadores serán conectados en la Subestación a un nuevo tablero de transferencia automática por contar con grupo electrógeno dedicado al tercer piso cómputos (dicho tablero no está contemplado en este presupuesto) y se conectarán al tablero ubicado en el tercer piso (Rack-NOC), poniéndolo en servicio</w:t>
      </w:r>
      <w:r>
        <w:rPr/>
        <w:t>, a las siguientes empresas: a fs. 6 se invitó a la firma Constructora Rainco S.R.L. quien cotizó a fs.11/12/13, por los trabajos solicitados la suma de pesos quinientos dieciocho ($ 518.000.-) IVA incluido; a fs. 7 se invitó a la firma Tecno Proyectos (del Ing. Daniel Díaz) quien a fs. 9 cotizó la suma de pesos quinientos setenta y siete mil cuatrocientos($577.400.-) IVA incluido y a fs. 8 se invitó a la empresa Staff Eléctric (del Ing. Jorge Omar Dinolfo), quien a fs. 10 cotizó la suma de pesos cuatrocientos sesenta y un mil doscientos ($ 461.200.-)IVA incluido.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firstLine="1385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right="-766" w:firstLine="138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right="-766" w:firstLine="1385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right="-1333" w:firstLine="1385"/>
        <w:jc w:val="both"/>
        <w:rPr/>
      </w:pP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 xml:space="preserve">,  “trámite normal” a fin de dar oportuna respuesta al requerimiento en cuestión y la urgencia demandada, se autorizará el gasto con la firma Staff Eléctric (del Ing. Jorge Omar Dinolfo), para la </w:t>
      </w:r>
      <w:r>
        <w:rPr>
          <w:bCs/>
          <w:color w:val="000000"/>
        </w:rPr>
        <w:t>generación de independencia del suministro eléctrico del tercer piso (Cómputos), con dos alimentadores de cable de Bajo contenido de gases tóxicos cobre (LS0H) según el siguiente detalle: una (1) terna de 1x3x1x240+N (Rack Sistemas); dos (2) ternas de  2x3x1x95+ N (Aire Acondicionado); un (1) cable unipolar de 1 x 240  para puesta a tierra; con un recorrido aproximado de ochenta (80) metros en bandejas portacables; los dos alimentadores serán conectados en la Subestación a un nuevo tablero de transferencia automática por contar con grupo electrógeno dedicado al tercer piso cómputos (dicho tablero no está contemplado en este presupuesto) y se conectarán al tablero ubicado en el tercer piso (Rack-NOC), poniéndolo en servicio</w:t>
      </w:r>
      <w:r>
        <w:rPr/>
        <w:t>, por un valor de pesos cuatrocientos sesenta y un mil doscientos ($ 461.200.-)IVA incluido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1333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1333" w:hanging="0"/>
        <w:jc w:val="both"/>
        <w:rPr/>
      </w:pPr>
      <w:r>
        <w:rPr/>
        <w:t xml:space="preserve">Artículo 1º: Autorizar el gasto de pesos cuatrocientos sesenta y un mil doscientos($ 461.200.-)IVA incluido por la contratación con la firma Staff Eléctric (del Ing. Jorge Omar Dinolfo) por la </w:t>
      </w:r>
      <w:r>
        <w:rPr>
          <w:bCs/>
          <w:color w:val="000000"/>
        </w:rPr>
        <w:t>generación de independencia del suministro eléctrico del tercer piso (Cómputos), con dos alimentadores de cable de Bajo contenido de gases tóxicos cobre (LS0H) según el siguiente detalle: una (1) terna de 1x3x1x240+N (Rack Sistemas); dos (2) ternas de  2x3x1x95+ N (Aire Acondicionado); un (1) cable unipolar de 1 x 240  para puesta a tierra; con un recorrido aproximado de ochenta (80) metros en bandejas portacables; los dos alimentadores serán conectados en la Subestación a un nuevo tablero de transferencia automática por contar con grupo electrógeno dedicado al tercer piso cómputos (dicho tablero no está contemplado en este presupuesto) y se conectarán al tablero ubicado en el tercer piso (Rack-NOC), poniéndolo en servicio</w:t>
      </w:r>
      <w:r>
        <w:rPr/>
        <w:t xml:space="preserve">, </w:t>
      </w:r>
      <w:r>
        <w:rPr>
          <w:lang w:val="es-ES_tradnl"/>
        </w:rPr>
        <w:t>para el centro de cómputos de la Sede de Av. Pte. Julio A. Roca 530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1333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7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1333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</w:t>
      </w:r>
      <w:r>
        <w:rPr/>
        <w:t>Gestión y Modernización Judicia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1333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Av. Pte. Julio A. Roca 516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119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284" w:top="3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847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4- Año de las letras argentinas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06-02T12:14:00Z</cp:lastPrinted>
  <dcterms:modified xsi:type="dcterms:W3CDTF">2014-06-02T15:14:00Z</dcterms:modified>
  <cp:revision>24</cp:revision>
  <dc:subject/>
  <dc:title>Buenos Aires,    de   de 2006</dc:title>
</cp:coreProperties>
</file>