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octubre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76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4387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27.5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7/14-0, caratulado “DSG y OM s/Caja Chica Especial: </w:t>
      </w:r>
      <w:r>
        <w:rPr>
          <w:lang w:val="es-ES_tradnl"/>
        </w:rPr>
        <w:t>s/ Tareas de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la Dra. Cristina Beatriz Lara, a cargo del Juzgado en lo Penal Contravencional y de Faltas Nº 21, con motivo del desarrollo de una audiencia con gran cantidad de testigos citados y personas que asistirán a presenciar el debate, solicita a través de la Actuación Nº 21508/14, </w:t>
      </w:r>
      <w:r>
        <w:rPr>
          <w:rFonts w:cs="Times New Roman" w:ascii="Times New Roman" w:hAnsi="Times New Roman"/>
          <w:lang w:val="es-ES_tradnl"/>
        </w:rPr>
        <w:t>la realización de tareas de readecuación en la Sala de Audiencias del 1º piso de la sede de Tacuarí 138 perteneciente al Poder Judicial de la C.A.B.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consecuencia de ello, el Departamento Técnico de Obras Menores, propone una por lo que debieron realizarse modificaciones y readecuación en la instalación eléctrica así como también la provisión y colocación de un equipo de aire acondicionado tipo Split.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en el entendimiento que resultab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cursaron invitaciones para la demolición de quince (15) mts2 de mampostería; desinstalación de sistema eléctrico; instalación de sistema eléctrico; aplicación de revoque (130 mts2); trabajos de pintura (130 mts2); reparación y limpieza de alfombrado; reparación de mueble; remoción de equipo de aire acondicionado fuera de servicio; provisión de equipo de aire acondicionado de 4500 fs; colocación del equipo; instalación de cañerías; retiro del edificio del material de descarte; mano de obra y materiales a cargo de la adjudicataria, a las siguientes empresas: Obras y Mantenimientos quien cotizó la suma de pesos sesenta y cinco mil ($ 65.000.-) IVA incluido; se invitó a la firma Construcciones Urbanas Inteligentes S.R.L. quien cotizó la suma de pesos cincuenta y siete mil setecientos cincuenta ($ 57.750.-) IVA incluido y se invitó a la empresa Obras Pedro Gol/Procom Consultores, quien cotizó la suma de pesos sesenta y tres mil               ($ 63.000.-) IVA incluido.</w:t>
      </w:r>
    </w:p>
    <w:p>
      <w:pPr>
        <w:pStyle w:val="Sangra3detindependiente"/>
        <w:tabs>
          <w:tab w:val="clear" w:pos="708"/>
          <w:tab w:val="left" w:pos="0" w:leader="none"/>
        </w:tabs>
        <w:spacing w:lineRule="auto" w:line="268" w:before="280" w:after="0"/>
        <w:ind w:right="-57" w:firstLine="851"/>
        <w:rPr/>
      </w:pPr>
      <w:r>
        <w:rPr/>
        <w:t xml:space="preserve">           </w:t>
      </w: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>,  “trámite normal” a fin de dar oportuna respuesta al requerimiento en cuestión y la urgencia demandada, se autorizará el gasto con la firma Construcciones Urbanas Inteligentes S.R.L. por la demolición de quince (15) mts2 de mampostería; desinstalación de sistema eléctrico; instalación de sistema eléctrico; aplicación de revoque (130 mts2); trabajos de pintura (130 mts2); reparación y limpieza de alfombrado; reparación de mueble; remoción de equipo de aire acondicionado fuera de servicio; provisión de equipo de aire acondicionado de 4500 fs; colocación del equipo; instalación de cañerías; retiro del edificio del material de descarte; mano de obra y materiales a cargo de la adjudicataria, por un costo de pesos cincuenta y siete mil setecientos cincuenta ($ 57.750.-) IVA incluido, para la Sala de Audiencia del 1º piso de la Sede de Tacuarí 138, C.A.B.A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57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57" w:hanging="0"/>
        <w:jc w:val="both"/>
        <w:rPr/>
      </w:pPr>
      <w:r>
        <w:rPr/>
        <w:t xml:space="preserve">Artículo 1º: Autorizar el gasto de pesos cincuenta y siete mil setecientos cincuenta ($ 57.750.-) IVA incluido, por la contratación con la firma Construcciones Urbanas Inteligentes S.R.L. por la demolición de quince (15) mts2 de mampostería; desinstalación de sistema eléctrico; instalación de sistema eléctrico; aplicación de revoque (130 mts2); trabajos de pintura (130 mts2); reparación y limpieza de alfombrado; reparación de mueble; remoción de equipo de aire acondicionado fuera de servicio; provisión de equipo de aire acondicionado de 4500 fs; colocación del equipo; instalación de cañerías; retiro del edificio del material de descarte; mano de obra y materiales a cargo de la adjudicataria </w:t>
      </w:r>
      <w:r>
        <w:rPr>
          <w:lang w:val="es-ES_tradnl"/>
        </w:rPr>
        <w:t>, en la Sala de Audiencia del 1º piso de la sede de Tacuarí 138, perteneciente al Consejo de la Magistratura de la C.A.B.A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57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57" w:hanging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57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Tacuarí 138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76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4,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10-22T13:47:00Z</cp:lastPrinted>
  <dcterms:modified xsi:type="dcterms:W3CDTF">2014-10-22T16:47:00Z</dcterms:modified>
  <cp:revision>27</cp:revision>
  <dc:subject/>
  <dc:title>Buenos Aires,    de   de 2006</dc:title>
</cp:coreProperties>
</file>