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30 de agosto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29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388/2016, la provisión y colocación de cableado estructurado para CCTV y NVR para el 6º y 11º piso de la Sede de Av. de Mayo 65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habiendo realizado una primera etapa con el cableado de la planta baja y 1º piso en la mencionada Sede, se requiere el cableado estructural en los dos pisos detallados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Que, se cursaron invitaciones para la provisión y colocación de 2500 mts. de cable UTP ignífuga categoría 6, zanjeado y cableado interior, organizador de cables, provisión y colocación de fichas de conexión de cámaras, noventa (90) codos, provisión y colocación de NVR, disco rígido de 4tb y Patchcord para NVR, cien (100) RJ45 Jack, instalación y puesta en marcha del monitoreo pertinente, colocación de RACK mural empotrado; mano de obra, herramientas y materiales a cargo del adjudicatario, a las siguientes empresas: Jyksys S.A. quien cotizó la suma de pesos ciento ochenta y un mil ($ 181.000.-) IVA incluido; se invitó a la firma F y E Tecnología quien cotizó la suma de pesos ciento noventa y cuatro mil ($ 194.000.-) IVA incluido y se invitó a Servicios Informáticos Buenos Aires S.R.L., quien expresó la imposibilidad de cotizar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Jyksys S.A. por la provisión y colocación de cable UTP ignífuga 2500 mts., zanjeado y cableado interior, organizador de cables, provisión y colocación de fichas de conexión de cámaras, cuarenta (40) codos, provisión y colocación de NVR, disco rígido de 4tb y Patchcord para NVR, cien (100) RJ45 Jack, instalación y puesta en marcha del monitoreo pertinente, colocación de RACK mural empotrado; mano de obra, herramientas y materiales a cargo del adjudicatario, por un costo de pesos ciento ochenta y un mil ($ 181.000.-) IVA incluido, en la Planta Baja y 1º piso de la Sede de Av. de Mayo 654 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ochenta y un mil ($ 181.000.-) IVA incluido, por la contratación con la firma Servicios Informáticos Buenos Aires S.R.L. por la provisión y colocación de cable UTP ignífuga 2500 mts., zanjeado y cableado interior, organizador de cables, provisión y colocación de fichas de conexión de cámaras, cuarenta (40) codos, provisión y colocación de NVR, disco rígido de 4tb y Pachcord para NVR, cien (100) RJ45 Jack, instalación y puesta en marcha del monitoreo pertinente, colocación de RACK mural empotrado; mano de obra, herramientas y materiales a cargo del adjudicatario, en los pisos 6º y 11º de la Sede de Av. de Mayo 654,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e Mayo 654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29/2016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08-31T12:10:00Z</cp:lastPrinted>
  <dcterms:modified xsi:type="dcterms:W3CDTF">2016-08-31T15:15:00Z</dcterms:modified>
  <cp:revision>41</cp:revision>
  <dc:subject/>
  <dc:title>Buenos Aires,    de   de 2006</dc:title>
</cp:coreProperties>
</file>