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5">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4 de agost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48/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b/>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b/>
          <w:b/>
        </w:rPr>
      </w:pPr>
      <w:r>
        <w:rPr>
          <w:b/>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Víctor Ledesma, Jefe de Departamento de Enlace, solicitó a través de correo electrónico, la realización de trabajos de herrería y obra en las Sedes de Hipólito Yrigoyen 932, Beazley 3860, Av. Pedro de Mendoza 2689 y Beruti 3345, pertenecientes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se requiere la fabricación e instalación de camillas, rejas, puertas, tapas pluviales, soportes de bandera y modificaciones varias a los fines de dejar en óptimas condiciones, dependencias, sanitarios y áreas del Servicio Penitenciario ubicadas en las mencionadas Sedes.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en Hipólito Yrigoyen 932, de fabricación de camillas reforzadas para el Servicio Penitenciario, provisión y colocación de paños de reja y puertas de reja según especificaciones del Servicio Penitenciario; para Beazley 3860, modificación de reja fija existente dejando puerta de acceso a los techos, provisión y colocación de puerta de salida de emergencia a medida de 2,70 mt. x 1,10 mt., para Av. Pedro de Mendoza 2689, provisión y colocación de tapas pluviales de vereda, construidas con perfilería de hierro y malla Sima y soportes de bandera símil existentes, de estilo antiguo y colocados en altura, para el Servicio Penitenciario, provisión y colocación de planchuela de hierro 2"x1/4"(51x6.3mm) hierro redondo diámetro 19 mm. (barrotes verticales) c/12cm pasantes, cajón p/cerradura en chapa 1/8 "(32mm) planchuelas transversales de 2"x1/4" c/35cm., paño fijo y abertura, Perfil "L" 2.1/4" x 1/4" (57x57x6.3mm) con 8 grampas para amurar planchuela de hierro 2.1/4" x30cm tipo pata de gallo separación no más de 45cm. y bisagras por hoja, de hierro torneadas en una sola pieza ø 25 mm. Esp. de pared 6 mm, soldadas a marco y estructura de hoja, bisagra sup. c/tornillo de seguridad, cerradura mecánica de seguridad tipo matricería Salvatore, modelo 4110, con traba candado y cadena para limitar apertura, mano de obra y herramientas a cargo del adjudicatario, a las siguientes empresas: Construcciones Urbanas Inteligentes S.R.L. quien cotizó la suma de pesos doscientos quince mil ( $ 215.000.-) IVA incluido; se invitó a la firma del Sr. Leonardo Lamattina quien cotizó la suma de pesos ciento noventa y cinco mil seiscientos treinta ( $ 195.630.-) IVA incluido y se invitó al Sr. Víctor Agustín Cuesta, quien no cotizó.</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del Sr. Leonardo Lamattina  por la realización de trabajos en Hipólito Yrigoyen 932, de fabricación de camillas reforzadas para el Servicio Penitenciario, provisión y colocación de paños de reja y puertas de reja según especificaciones del Servicio Penitenciario; para Beazley 3860, modificación de reja fija existente dejando puerta de acceso a los techos, provisión y colocación de puerta de salida de emergencia a medida de 2,70 mt. x 1,10 mt., para Av. Pedro de Mendoza 2689, provisión y colocación de tapas pluviales de vereda, construidas con perfilería de hierro y malla Sima y soportes de bandera símil existentes, de estilo antiguo y colocados en altura, para el Servicio Penitenciario, provisión y colocación de planchuela de hierro 2"x1/4"(51x6.3mm) hierro redondo diámetro 19 mm. (barrotes verticales) c/12cm pasantes, cajón p/cerradura en chapa 1/8 "(32mm) planchuelas transversales de 2"x1/4" c/35cm., paño fijo y abertura, Perfil "L" 2.1/4" x 1/4" (57x57x6.3mm) con 8 grampas para amurar planchuela de hierro 2.1/4" x30cm tipo pata de gallo separación no más de 45cm. y bisagras por hoja, de hierro torneadas en una sola pieza ø 25 mm. Esp. de pared 6 mm, soldadas a marco y estructura de hoja, bisagra sup. c/tornillo de seguridad, cerradura mecánica de seguridad tipo matricería Salvatore, modelo 4110, con traba candado y cadena para limitar apertura, mano de obra y herramientas a cargo del adjudicatario, por un costo de pesos ciento noventa y cinco mil seiscientos treinta ( $ 195.630.-) IVA incluido.</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el Sr. Leonardo Lamattina, por la suma de pesos ciento noventa y cinco mil seiscientos treinta ( $ 195.630.-) IVA incluido, por la realización de trabajos en Hipólito Yrigoyen 932, de fabricación de camillas reforzadas para el Servicio Penitenciario, provisión y colocación de paños de reja y puertas de reja según especificaciones del Servicio Penitenciario; para Beazley 3860, modificación de reja fija existente dejando puerta de acceso a los techos, provisión y colocación de puerta de salida de emergencia a medida de 2,70 mt. x 1,10 mt., para Av. Pedro de Mendoza 2689, provisión y colocación de tapas pluviales de vereda, construidas con perfilería de hierro y malla Sima y soportes de bandera símil existentes, de estilo antiguo y colocados en altura, para el Servicio Penitenciario, provisión y colocación de planchuela de hierro 2"x1/4"(51x6.3mm) hierro redondo diámetro 19 mm. (barrotes verticales) c/12cm pasantes, cajón p/cerradura en chapa 1/8 "(32mm) planchuelas transversales de 2"x1/4" c/35cm., paño fijo y abertura, Perfil "L" 2.1/4" x 1/4" (57x57x6.3mm) con 8 grampas para amurar planchuela de hierro 2.1/4" x30cm tipo pata de gallo separación no más de 45cm. y bisagras por hoja, de hierro torneadas en una sola pieza ø 25 mm. Esp. de pared 6 mm, soldadas a marco y estructura de hoja, bisagra sup. c/tornillo de seguridad, cerradura mecánica de seguridad tipo matricería Salvatore, modelo 4110, con traba candado y cadena para limitar apertura, mano de obra y herramientas a cargo del adjudicatario.</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s Intendencias de las Sedes de Beazley 3860, Av. Pedro de Mendoza 2689, Hipólito Yrigoyen 932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148/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3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8-17T17:43:00Z</cp:lastPrinted>
  <dcterms:modified xsi:type="dcterms:W3CDTF">2017-08-17T20:56:00Z</dcterms:modified>
  <cp:revision>49</cp:revision>
  <dc:subject/>
  <dc:title>Buenos Aires,    de   de 2006</dc:title>
</cp:coreProperties>
</file>