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3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59/12-0, caratulado “DSG y OM s/Caja Chica Especial: </w:t>
      </w:r>
      <w:r>
        <w:rPr>
          <w:lang w:val="es-ES_tradnl"/>
        </w:rPr>
        <w:t>s/Adquisición de Heladera Bajo Mesada, Juzgado de 1ª Instancia en lo PC y F Nº 18, Tacuarí 138,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el Dr. Ricardo Félix Baldomar titular a cargo del Juzgado de Primera Instancia en lo Penal, Contravencional y de Faltas Nº: 18, tendiente a la provisión de una heladera bajo mesada para la precitada dependencia ubicada en nuestra Sede de Tacuarí 138</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es para uso compartido con el Juzgado Nº 17 y resulta insuficiente para acumular los alimentos y bebidas de todo el personal que allí se desempeña.</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La Casa del Audio, quien cotizó</w:t>
      </w:r>
      <w:r>
        <w:rPr>
          <w:color w:val="000000"/>
          <w:lang w:val="es-ES_tradnl"/>
        </w:rPr>
        <w:t xml:space="preserve"> por una heladera bajo mesada marca Lacar Modelo M60, de 130 lts. de capacidad por un valor de pesos un mil cuatrocientos noventa y nueve ($1.499.-)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 1.499.-) IVA incluido y gastos de entrega y seguro a cargo del adjudicatario para el </w:t>
      </w:r>
      <w:r>
        <w:rPr>
          <w:lang w:val="es-ES_tradnl"/>
        </w:rPr>
        <w:t>Juzgado de Primera Instancia en lo Penal, Contravencional y de Faltas Nº: 18 sito en Tacuarí 138 de la C.A.B.A.</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8/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sramirez</cp:lastModifiedBy>
  <cp:lastPrinted>2012-02-23T16:28:00Z</cp:lastPrinted>
  <dcterms:modified xsi:type="dcterms:W3CDTF">2012-02-23T19:43:00Z</dcterms:modified>
  <cp:revision>10</cp:revision>
  <dc:subject/>
  <dc:title>Buenos Aires,    de   de 2006</dc:title>
</cp:coreProperties>
</file>