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03 de septiembre de 201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 08 /20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 xml:space="preserve">El expediente SAAJ Nº 237/13-0, caratulado </w:t>
      </w:r>
      <w:r>
        <w:rPr>
          <w:i/>
          <w:iCs/>
          <w:sz w:val="22"/>
          <w:szCs w:val="22"/>
        </w:rPr>
        <w:t xml:space="preserve">“SAAJ s/Caja Chica Especial de Biblioteca: solicitud Nota BJ Nº 53/2013”, </w:t>
      </w:r>
      <w:r>
        <w:rPr>
          <w:iCs/>
          <w:sz w:val="22"/>
          <w:szCs w:val="22"/>
        </w:rPr>
        <w:t>la excepción conferida mediante Res. C.A.F.I.T.I.T Nº 62/2013 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las Resoluciones C.A.F.I.T.I.T Nº 35/2013 y Nº 97/2012; y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TextBodyIndent"/>
        <w:ind w:left="-78" w:firstLine="1999"/>
        <w:rPr>
          <w:sz w:val="22"/>
          <w:szCs w:val="22"/>
        </w:rPr>
      </w:pPr>
      <w:r>
        <w:rPr>
          <w:sz w:val="22"/>
          <w:szCs w:val="22"/>
        </w:rPr>
        <w:t>Que mediante el expediente del Visto tramita la Nota BJ Nº 53/2013 mediante la cual la Dra. María Florencia Ghirardi, Jefa del Departamento de Biblioteca y Jurisprudencia (fs. 1), solicita la adquisición de cinco (5) Fallos del Tribunal Superior de Justicia de la Ciudad de Buenos Aires. Constitución y Justicia, Enc. Tomo 2008/A, cinco (5) Fallos del Tribunal Superior de Justicia de la Ciudad de Buenos Aires. Constitución y Justicia, Enc. Tomo 2008/B, cinco (5) Fallos del Tribunal Superior de Justicia de la Ciudad de Buenos Aires. Constitución y Justicia, Enc. Tomo 2009/A, cinco (5) Fallos del Tribunal Superior de Justicia de la Ciudad de Buenos Aires. Constitución y Justicia, Enc. Tomo 2009/B, cinco (5) Fallos del Tribunal Superior de Justicia de la Ciudad de Buenos Aires. Constitución y Justicia, Enc. Tomo 2009/C y cinco (5) Fallos del Tribunal Superior de Justicia de la Ciudad de Buenos Aires. Constitución y Justicia, Enc. Tomo 2010/A.-</w:t>
      </w:r>
    </w:p>
    <w:p>
      <w:pPr>
        <w:pStyle w:val="TextBodyIndent"/>
        <w:ind w:left="-78" w:firstLine="1999"/>
        <w:rPr>
          <w:sz w:val="22"/>
          <w:szCs w:val="22"/>
        </w:rPr>
      </w:pPr>
      <w:r>
        <w:rPr>
          <w:sz w:val="22"/>
          <w:szCs w:val="22"/>
        </w:rPr>
        <w:t>Que la Sra. Jefa de Departamento funda su requerimiento en la necesidad de completar las colecciones existentes en las distintas sedes de este Poder Judicial.-</w:t>
      </w:r>
    </w:p>
    <w:p>
      <w:pPr>
        <w:pStyle w:val="TextBodyIndent"/>
        <w:ind w:left="-78" w:firstLine="1979"/>
        <w:rPr/>
      </w:pPr>
      <w:r>
        <w:rPr>
          <w:sz w:val="22"/>
          <w:szCs w:val="22"/>
        </w:rPr>
        <w:t>Que, la cotización presentada -fs. 7/8- excede los topes previstos por el Anexo II de la Res, C.M Nº 102/2011, por lo que esta Secretaría a fs. 9/10 solicitó al Administrador General del Poder Judicial que arbitre los mecanismos necesarios para impulsar la compra mediante la vía que considere adecuada o bien autorizar excepcionalmente su adquisición a través de la Caja Chica Especial de Biblioteca.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ab/>
      </w:r>
      <w:r>
        <w:rPr>
          <w:sz w:val="22"/>
          <w:szCs w:val="22"/>
        </w:rPr>
        <w:t>Así las cosas, con fecha 22 de agosto del corriente año el Administrador General del Poder Judicial remite las actuaciones a la Comisión de Administración Financiera y Tecnología de la Información y Telecomunicaciones para su intervención.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Que mediante la Resolución Nº 31/2013 de la Comisión de Administración Financiera y Tecnología de la Información y Telecomunicaciones, se exceptuó del límite por adquisición establecido en el artículo 3 del Anexo I de la Res. C.M Nº 102/2012.-</w:t>
      </w:r>
    </w:p>
    <w:p>
      <w:pPr>
        <w:pStyle w:val="TextBodyIndent"/>
        <w:ind w:left="-78" w:firstLine="1999"/>
        <w:rPr/>
      </w:pPr>
      <w:r>
        <w:rPr>
          <w:sz w:val="22"/>
          <w:szCs w:val="22"/>
        </w:rPr>
        <w:t>Que habida cuenta la naturaleza de los bienes requeridos y las razones esgrimidas, se ordenó la apertura de expediente conforme el procedimiento instrumentado por las Res. C.A.FI.T.I.T Nº 35/2013 y 97/2012, y consecuentemente, a fs. 6 se dio noticia de lo actuado -vía correo electrónico- a la Dirección de Control de Gestión y Auditoría Interna.</w:t>
      </w:r>
    </w:p>
    <w:p>
      <w:pPr>
        <w:pStyle w:val="TextBodyIndent"/>
        <w:ind w:left="-78" w:firstLine="1979"/>
        <w:rPr/>
      </w:pPr>
      <w:r>
        <w:rPr>
          <w:sz w:val="22"/>
          <w:szCs w:val="22"/>
        </w:rPr>
        <w:t>Que la editorial Ad-Hoc ha presentado por las obras en cuestión un presupuesto por la suma de pesos treinta y un mil ochocientos ($ 31800) ver fs.8.-</w:t>
      </w:r>
    </w:p>
    <w:p>
      <w:pPr>
        <w:pStyle w:val="TextBodyIndent"/>
        <w:ind w:left="-78" w:firstLine="1979"/>
        <w:rPr/>
      </w:pPr>
      <w:r>
        <w:rPr>
          <w:sz w:val="22"/>
          <w:szCs w:val="22"/>
        </w:rPr>
        <w:t>Que, asimismo, del presupuesto surge que las obras cotizadas son de edición y publicación exclusiva por parte de la editorial, por lo que el caso en análisis se encuentra previsto en los supuestos del art. 7º del Anexo I de la Res. CAFITITI Nº 35/2013 y art. 7º del Anexo II de la Res. CM Nº 97/2012.</w:t>
      </w:r>
    </w:p>
    <w:p>
      <w:pPr>
        <w:pStyle w:val="TextBodyIndent"/>
        <w:ind w:left="-78" w:firstLine="1979"/>
        <w:rPr/>
      </w:pPr>
      <w:r>
        <w:rPr>
          <w:sz w:val="22"/>
          <w:szCs w:val="22"/>
        </w:rPr>
        <w:t>Que, habiendo agotado el procedimiento especial previsto en el Anexo de la Resolución C.A.F.T.I.T Nº  35/2013 y Anexo II de la Resolución CM Nº 97/2012, y a fin de dar respuesta al requerimiento de material bibliográfico efectuado, corresponde autorizar la compra propiciada, en los términos ya indicados.</w:t>
      </w:r>
    </w:p>
    <w:p>
      <w:pPr>
        <w:pStyle w:val="TextBodyIndent"/>
        <w:ind w:left="-78" w:firstLine="1979"/>
        <w:rPr/>
      </w:pPr>
      <w:r>
        <w:rPr>
          <w:sz w:val="22"/>
          <w:szCs w:val="22"/>
        </w:rPr>
        <w:t xml:space="preserve">Por ello, y en ejercicio de las atribuciones conferidas por la </w:t>
      </w:r>
      <w:r>
        <w:rPr>
          <w:color w:val="000000"/>
          <w:sz w:val="22"/>
          <w:szCs w:val="22"/>
        </w:rPr>
        <w:t>Res. CM Nº 102/2011;</w:t>
      </w:r>
    </w:p>
    <w:p>
      <w:pPr>
        <w:pStyle w:val="TextBodyIndent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 xml:space="preserve">EL SECRETARIO JUDICIAL </w:t>
      </w:r>
    </w:p>
    <w:p>
      <w:pPr>
        <w:pStyle w:val="TextBodyIndent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DE LA SECRETARIA APOYO ADMINISTRATIVO JURISDICCIONAL</w:t>
      </w:r>
    </w:p>
    <w:p>
      <w:pPr>
        <w:pStyle w:val="TextBodyIndent"/>
        <w:jc w:val="center"/>
        <w:rPr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DISPONE:</w:t>
      </w:r>
    </w:p>
    <w:p>
      <w:pPr>
        <w:pStyle w:val="TextBodyIndent"/>
        <w:rPr/>
      </w:pPr>
      <w:r>
        <w:rPr>
          <w:sz w:val="22"/>
          <w:szCs w:val="22"/>
        </w:rPr>
        <w:t>Artículo 1º: Aprobar la adquisición a la Editorial Ad- Hoc por cinco (5) Fallos del Tribunal Superior de Justicia de la Ciudad de Buenos Aires. Constitución y Justicia, Enc. Tomo 2008/A, cinco (5) Fallos del Tribunal Superior de Justicia de la Ciudad de Buenos Aires. Constitución y Justicia, Enc. Tomo 2008/B, cinco (5) Fallos del Tribunal Superior de Justicia de la Ciudad de Buenos Aires. Constitución y Justicia, Enc. Tomo 2009/A, cinco (5) Fallos del Tribunal Superior de Justicia de la Ciudad de Buenos Aires. Constitución y Justicia, Enc. Tomo 2009/B, cinco (5) Fallos del Tribunal Superior de Justicia de la Ciudad de Buenos Aires. Constitución y Justicia, Enc. Tomo 2009/C y cinco (5) Fallos del Tribunal Superior de Justicia de la Ciudad de Buenos Aires. Constitución y Justicia, Enc. Tomo 2010/A, por la suma de pesos treinta y un mil ochocientos ($ 31.800).-</w:t>
      </w:r>
    </w:p>
    <w:p>
      <w:pPr>
        <w:pStyle w:val="TextBodyIndent"/>
        <w:rPr/>
      </w:pPr>
      <w:r>
        <w:rPr>
          <w:sz w:val="22"/>
          <w:szCs w:val="22"/>
        </w:rPr>
        <w:t>Artículo 2º: Notifíquese mediante Orden de Compra a la Editorial Ad Hoc y comuníquese al Departamento de Biblioteca y Jurisprudencia y a la Dirección de Programación y Administración Contable a los efectos correspondientes.</w:t>
      </w:r>
    </w:p>
    <w:p>
      <w:pPr>
        <w:pStyle w:val="TextBodyIndent"/>
        <w:rPr/>
      </w:pPr>
      <w:r>
        <w:rPr>
          <w:sz w:val="22"/>
          <w:szCs w:val="22"/>
        </w:rPr>
        <w:t xml:space="preserve">Artículo 3º: Remítase copia de la presente a la Comisión de Administración Financiera, Infraestructura y Tecnología de la Información y de las Telecomunicaciones para su conocimiento y publicación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4º: </w:t>
      </w:r>
      <w:r>
        <w:rPr>
          <w:sz w:val="22"/>
          <w:szCs w:val="22"/>
          <w:lang w:val="es-ES_tradnl"/>
        </w:rPr>
        <w:t>Regístrese y, oportunamente, archívese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. SAAJ/CCHEB Nº  08  /2013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361" w:right="1083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5190"/>
    </w:tblGrid>
    <w:tr>
      <w:trPr>
        <w:trHeight w:val="546" w:hRule="atLeast"/>
      </w:trPr>
      <w:tc>
        <w:tcPr>
          <w:tcW w:w="453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3 – Año del 30º aniversario de la vuelta de la Democra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280" w:after="280"/>
      <w:ind w:left="-78" w:hanging="0"/>
      <w:jc w:val="both"/>
    </w:pPr>
    <w:rPr>
      <w:bCs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CPE_A4_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55:00Z</dcterms:created>
  <dc:creator>amartino</dc:creator>
  <dc:description/>
  <cp:keywords/>
  <dc:language>en-US</dc:language>
  <cp:lastModifiedBy>vroberto</cp:lastModifiedBy>
  <cp:lastPrinted>2013-08-01T11:20:00Z</cp:lastPrinted>
  <dcterms:modified xsi:type="dcterms:W3CDTF">2013-09-16T15:55:00Z</dcterms:modified>
  <cp:revision>2</cp:revision>
  <dc:subject/>
  <dc:title>REMITO Nº 01/2009</dc:title>
</cp:coreProperties>
</file>