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30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9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349/12-0, caratulado “DSG y OM s/Caja Chica Especial: s/Provisión Máquinas Copiadoras de Llaves, Tacuarí 138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por expediente arriba indicado se trató de dar respuesta a la </w:t>
      </w:r>
      <w:r>
        <w:rPr>
          <w:lang w:val="es-ES_tradnl"/>
        </w:rPr>
        <w:t>necesidad puesta de manifiesto por las intendencias de las sedes pertenecientes al Consejo de la Magistratura de C.A.B.A. a través de sus intendentes y receptada por la Dirección de Servicios Generales y Obras Menores, tendiente a encontrar pronta solución a una problemática frecuente, esta es la de satisfacer la constante necesidad de fabricación y reposición de llaves, a través de duplicación de las misma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  <w:t xml:space="preserve">Que, a tales efectos se emitió la Disposición DSG y OM Nº 260/12 que dio origen a la emisión de la Orden de Compra Nº 256/12, mediante la cual se le adquirió a la firma Cerrajería San José </w:t>
      </w:r>
      <w:r>
        <w:rPr/>
        <w:t>la provisión de una máquina duplicadora de llaves doble paleta con motor marca Duplimec en pesos cuatro mil quinientos setenta y ocho.- ($ 4.578,00.-) IVA incluido y por una máquina duplicadora de llaves Yale con motor marca Duplimec en pesos un mil setecientos sesenta y siete.- ($ 1.767,00.-) IVA incluido, las que deberán ser</w:t>
      </w:r>
      <w:r>
        <w:rPr>
          <w:lang w:val="es-ES_tradnl"/>
        </w:rPr>
        <w:t xml:space="preserve"> entregadas en nuestra Sede de Tacuarí 138 de la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en vistas a la notificación de tal adjudicación, el proveedor nos hizo saber que existía una diferencia de cotización, por lo cual debía incrementarse en Pesos un mil doscientos ($ 1.200.-) el monto de contratación original, toda vez que se trata de insumos  que desde el momento de la cotización al de la adjudicación sufrieron variaciones en sus preci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>Que, toda vez que persiste la necesidad de adquisición de tales máquinas y que no resulta significativa la variación de precios denunciada, y que aún con dicho incremento la propuesta sigue siendo la más económica de las recibidas en tiempo y forma, corresponde seguir adelante con la contratación emitiendo la orden de compra complementaria por el valor de diferencia de adquisición.</w:t>
      </w:r>
    </w:p>
    <w:p>
      <w:pPr>
        <w:pStyle w:val="Sangra3detindependiente"/>
        <w:tabs>
          <w:tab w:val="clear" w:pos="708"/>
          <w:tab w:val="left" w:pos="720" w:leader="none"/>
        </w:tabs>
        <w:spacing w:before="280" w:after="0"/>
        <w:ind w:hanging="0"/>
        <w:rPr/>
      </w:pPr>
      <w:r>
        <w:rPr/>
        <w:tab/>
        <w:t>Por lo expuesto y en ejercicio de las atribuciones conferidas por el Anexo I de la Res. CM Nº 101/2011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Artículo 1º: Autorizar el gasto complementario de Pesos un mil doscientos ($ 1.200.-)  por la contratación con la firma </w:t>
      </w:r>
      <w:r>
        <w:rPr>
          <w:b/>
        </w:rPr>
        <w:t>CERRAJERIA SAN JOSÉ</w:t>
      </w:r>
      <w:r>
        <w:rPr/>
        <w:t xml:space="preserve"> por la provisión de una máquina duplicadora de llaves doble paleta con motor marca Duplimec en pesos cuatro mil quinientos setenta y ocho.- ($ 4.578,00.-) IVA incluido y por una máquina duplicadora de llaves Yale con motor marca Duplimec en pesos un mil setecientos sesenta y siete.- ($ 1.767,00.-) IVA incluido,  todo lo cual totaliza la suma de Pesos siete mil quinientos cuarenta y cinco ($ 7.545.-), las que deberán ser</w:t>
      </w:r>
      <w:r>
        <w:rPr>
          <w:lang w:val="es-ES_tradnl"/>
        </w:rPr>
        <w:t xml:space="preserve"> entregadas en nuestra Sede de Tacuarí 138 de la C.A.B.A. </w:t>
      </w:r>
    </w:p>
    <w:p>
      <w:pPr>
        <w:pStyle w:val="Sangra3detindependiente"/>
        <w:tabs>
          <w:tab w:val="clear" w:pos="708"/>
          <w:tab w:val="left" w:pos="720" w:leader="none"/>
        </w:tabs>
        <w:spacing w:before="280" w:after="0"/>
        <w:ind w:hanging="0"/>
        <w:rPr/>
      </w:pPr>
      <w:r>
        <w:rPr/>
        <w:tab/>
        <w:t>Artículo 2º: Emitir la pertinente orden de compra complementari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0"/>
        <w:rPr/>
      </w:pPr>
      <w:r>
        <w:rPr/>
        <w:t xml:space="preserve">DISPOSICIÓN DSG y OM Nº  296/2012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64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4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6:00Z</dcterms:created>
  <dc:creator>Tecnología e Informática</dc:creator>
  <dc:description/>
  <cp:keywords/>
  <dc:language>en-US</dc:language>
  <cp:lastModifiedBy>DIT</cp:lastModifiedBy>
  <cp:lastPrinted>2012-10-03T12:41:00Z</cp:lastPrinted>
  <dcterms:modified xsi:type="dcterms:W3CDTF">2012-10-30T18:14:00Z</dcterms:modified>
  <cp:revision>4</cp:revision>
  <dc:subject/>
  <dc:title>Buenos Aires,    de   de 2006</dc:title>
</cp:coreProperties>
</file>