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 29 de septiembre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47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04/16-0 caratulado </w:t>
      </w:r>
      <w:r>
        <w:rPr>
          <w:lang w:val="es-ES_tradnl"/>
        </w:rPr>
        <w:t>“DSG y OM s/ Caja Chica Especial: s/Adquisición y colocación, Cortinas y Accesorios,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 solicitud impulsada desde la Unidad Consejero Dr. Marcelo Vázquez, tendiente a la adquisición y colocación de alfombras, para las mencionada Dependencia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 xml:space="preserve">Que, efectivamente dicho requerimiento responde a la urgente necesidad de reemplazar la alfombra deteriorad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provisión y colocación de ciento diez (110) mts2 de alfombra con pegamento, masa niveladora y zócalos con overlock, en la Unidad Consejero Dr. Marcelo Vázquez, ubicada en el 9º piso, todo con mano de obra, herramientas, y materiales a cargo del adjudicatario, recibiendo de la firma Bellizzi Decoraciones una cotización por la suma de pesos ciento treinta mil cuatrocientos sesenta ($ 130.460.-) IVA incluido; de la firma Contemporart (de Eduardo Avervuj) cotizó fuera de término, la suma de pesos ciento cuarenta y tres mil quinientos cincuenta ($ 143.550.-) IVA incluido y de la firma Decoraciones de Interior (de Germán Canessa) la suma de pesos ciento treinta y nueve mil novecientos veinte ($ 139.92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y colocación de ciento diez (110) mts2 de alfombra con pegamento, masa niveladora y zócalos con overlock, para la Unidad Consejero Dr. Marcelo Vázquez, ubicada en el 9º piso, de la Sede de Av. Julio A. Roca 516, con mano de obra, herramientas, y materiales a cargo del adjudicatario, por un costo de pesos ciento treinta mil cuatrocientos sesenta ($ 130.46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ciento treinta mil cuatrocientos sesenta ($ 130.460.-) IVA incluido, por la provisión y colocación de ciento diez (110) mts2 de alfombra con pegamento, masa niveladora y zócalos con overlock, para la Unidad Consejero Dr. Marcelo Vázquez, ubicada en el 9º piso de la Sede de Av. Julio A. Roca 516, todo con mano de obra, herramientas, y materiales a cargo del adjudicatario 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47/2016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11-14T12:55:00Z</cp:lastPrinted>
  <dcterms:modified xsi:type="dcterms:W3CDTF">2016-11-14T15:56:00Z</dcterms:modified>
  <cp:revision>49</cp:revision>
  <dc:subject/>
  <dc:title>Buenos Aires,    de   de 2006</dc:title>
</cp:coreProperties>
</file>