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02 de agost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78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261/12-0, caratulado “DSG y OM s/Caja Chica Especial: </w:t>
      </w:r>
      <w:r>
        <w:rPr>
          <w:lang w:val="es-ES_tradnl"/>
        </w:rPr>
        <w:t>s/Adquisición de Valijas con carro, Juzgado CAyT Nº 15, Av. de Mayo 654, 3º Piso Fte.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mediante Actuación Nº 12486/12 por 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Titular del Juzgado </w:t>
      </w:r>
      <w:r>
        <w:rPr/>
        <w:t xml:space="preserve">CA y T Nº 15 Dra. </w:t>
      </w:r>
      <w:r>
        <w:rPr>
          <w:lang w:val="es-ES_tradnl"/>
        </w:rPr>
        <w:t xml:space="preserve">Gabriela Seijas, tendiente a la adquisición de dos (2) maletas con ruedas, manija desplazable y laterales firmes para la dependencia a su cargo.            </w:t>
      </w:r>
    </w:p>
    <w:p>
      <w:pPr>
        <w:pStyle w:val="Normal"/>
        <w:spacing w:lineRule="auto" w:line="360" w:before="280" w:after="280"/>
        <w:ind w:right="-20" w:firstLine="708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Que, dicha adquisición responde a la necesidad de un desplazamiento seguro de las causas, toda vez que el traslado con carros resulta nocivo para la salud del personal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</w:t>
      </w: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  <w:t xml:space="preserve">Que, a la luz de la necesidad de solucionar las cuestiones precedentemente reseñadas, se indic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ab/>
      </w:r>
      <w:r>
        <w:rPr/>
        <w:t xml:space="preserve">Que, atendiendo la urgencia del caso por los argumentos arriba indicados, se imprimió al presente el temperamento de Excepción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, conforme las previsiones del régimen especial, se solicitó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correo electrónico a la firma TRAVEL CBA S.R.L. quien respondió a nuestra invitación, según consta a fs.11, cotizando por </w:t>
      </w:r>
      <w:r>
        <w:rPr>
          <w:lang w:val="es-ES_tradnl"/>
        </w:rPr>
        <w:t>la provisión de dos (2) valijas con carro Marca Samsonite Modélo B-Lite, en un valor de pesos dos mil cuarenta.- ($2.040.-) IVA incluido cada una, tal cual el monto solicitado por la Sra. Magistrad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color w:val="000000"/>
          <w:lang w:val="es-ES_tradnl"/>
        </w:rPr>
        <w:tab/>
        <w:t>Que</w:t>
      </w:r>
      <w:r>
        <w:rPr>
          <w:color w:val="000000"/>
        </w:rPr>
        <w:t xml:space="preserve">, en consonancia con lo expuesto corresponde </w:t>
      </w:r>
      <w:r>
        <w:rPr/>
        <w:t xml:space="preserve">autorizar el gasto </w:t>
      </w:r>
      <w:r>
        <w:rPr>
          <w:color w:val="000000"/>
          <w:lang w:val="es-ES_tradnl"/>
        </w:rPr>
        <w:t xml:space="preserve">con la firma TRAVEL C BA S.R.L. por </w:t>
      </w:r>
      <w:r>
        <w:rPr>
          <w:lang w:val="es-ES_tradnl"/>
        </w:rPr>
        <w:t>la provisión de dos (2) valijas con carro Samsonite Modelo B-Lite, en un valor de pesos dos mil cuarenta.- ($2.040.-) IVA incluido cada una, lo que hace un total por todo concepto de pesos cuatro mil ochenta.- ($4.080.-) IVA incluido, para el Juzgado CAyT Nº 15 de nuestra Sede de Av. de Mayo 654 de C.A.B.A.-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>Que, toda vez que la firma adjudicada es la única de las consultadas que tiene el modelo requerido requerido con entrega inmediata, pero exige como condición el pago al contado y en efectivo, debiendo solicitar el pertinente adelanto  de fondos a la Dirección de Programación y Administración Contable el que será cancelado con la presentación de la factura correspondient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Artículo 1º: Autorizar el gasto </w:t>
      </w:r>
      <w:r>
        <w:rPr>
          <w:color w:val="000000"/>
          <w:lang w:val="es-ES_tradnl"/>
        </w:rPr>
        <w:t xml:space="preserve">con la firma TRAVEL C BA S.R.L. por </w:t>
      </w:r>
      <w:r>
        <w:rPr>
          <w:lang w:val="es-ES_tradnl"/>
        </w:rPr>
        <w:t>la provisión de dos (2) valijas carro con Samsonite Modelo B-Lite, en un valor de pesos dos mil cuarenta.- ($2.040.-) IVA incluido cada una, lo que hace un total por todo concepto de pesos cuatro mil ochenta.- ($4.080.-) IVA incluido, para el Juzgado CAyT Nº 15 de nuestra Sede de Av. de Mayo 654 de C.A.B.A.-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/>
        <w:t>Artículo 3º: Solicitar el adelanto a la Dirección de Programación y Administración Contable a los fines del pago y retiro de los elementos adquiridos.</w:t>
      </w:r>
    </w:p>
    <w:p>
      <w:pPr>
        <w:pStyle w:val="TextBody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5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la Sede de Av. de Mayo 654</w:t>
      </w:r>
      <w:r>
        <w:rPr/>
        <w:t xml:space="preserve">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78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6:00Z</dcterms:created>
  <dc:creator>Tecnología e Informática</dc:creator>
  <dc:description/>
  <cp:keywords/>
  <dc:language>en-US</dc:language>
  <cp:lastModifiedBy>jmperez</cp:lastModifiedBy>
  <cp:lastPrinted>2012-08-03T13:18:00Z</cp:lastPrinted>
  <dcterms:modified xsi:type="dcterms:W3CDTF">2012-08-03T17:30:00Z</dcterms:modified>
  <cp:revision>9</cp:revision>
  <dc:subject/>
  <dc:title>Buenos Aires,    de   de 2006</dc:title>
</cp:coreProperties>
</file>