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1 de agosto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147/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Actuación Nº 14166/17, el Director de Seguridad, Dr. Marcelo Criniti, solicita la realización de informes sobre la red húmeda de protección contra incendios en las distintas Sedes, pertenecientes al Poder Judicial de la C.A.B.A</w:t>
      </w:r>
    </w:p>
    <w:p>
      <w:pPr>
        <w:pStyle w:val="Normal"/>
        <w:tabs>
          <w:tab w:val="clear" w:pos="708"/>
          <w:tab w:val="left" w:pos="1680" w:leader="none"/>
        </w:tabs>
        <w:spacing w:lineRule="auto" w:line="264" w:before="280" w:after="0"/>
        <w:ind w:left="-425" w:firstLine="709"/>
        <w:jc w:val="both"/>
        <w:rPr/>
      </w:pPr>
      <w:r>
        <w:rPr/>
        <w:t xml:space="preserve"> </w:t>
      </w:r>
      <w:r>
        <w:rPr/>
        <w:t>Que, según lo expresado por el Sr. Director de Seguridad, y atendiendo el pedido del Sr. Damián Wierna, Jefe de Departamento de Seguridad e Higiene, resulta indispensable la realización del mencionado estudio, para normalizar, centralizar información y lograr la puesta a punto de toda la red húmeda de protección contra incendios, especificando el estado de las bombas abastecedoras de la red de incendios, estado de cañerías, estado de nichos hidrantes, estado de mangas, en el marco de la normativa vigente en cuanto a prevención de condiciones contra incendios en la Disposición Nº 639/DGFYCO/15.</w:t>
      </w:r>
    </w:p>
    <w:p>
      <w:pPr>
        <w:pStyle w:val="Normal"/>
        <w:tabs>
          <w:tab w:val="clear" w:pos="708"/>
          <w:tab w:val="left" w:pos="1680" w:leader="none"/>
        </w:tabs>
        <w:spacing w:lineRule="auto" w:line="264" w:before="280" w:after="0"/>
        <w:ind w:left="-425" w:firstLine="709"/>
        <w:jc w:val="both"/>
        <w:rPr/>
      </w:pPr>
      <w:r>
        <w:rPr/>
        <w:t>Que, se estimó que la adquisición e instalación de la los mencionados elementos de seguridad supera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02/2017, remitida a esta Dirección el día 18 de agosto de 2017, se autorizó la excepción al límite previsto en el Artículo 3º del Anexo I de la Res. CM Nº 101/2011.</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4"/>
        <w:ind w:left="-425" w:hanging="284"/>
        <w:rPr/>
      </w:pPr>
      <w:r>
        <w:rPr/>
        <w:t xml:space="preserve">                        </w:t>
      </w:r>
    </w:p>
    <w:p>
      <w:pPr>
        <w:pStyle w:val="TextBody"/>
        <w:spacing w:lineRule="auto" w:line="264"/>
        <w:ind w:left="-425" w:firstLine="709"/>
        <w:rPr>
          <w:lang w:val="es-ES"/>
        </w:rPr>
      </w:pPr>
      <w:r>
        <w:rPr/>
        <w:t>Que, se cursaron invitaciones para la realización de informe sobre el estado de bombas abastecedoras de la red de incendios, cañerías troncales y ramales de distribución, nichos hidrantes, estado de mangas, estado del  sistema de abastecimiento de agua (tanques elevados, cisternas, colectores), estado del sistema de bombeo, estado de la alimentación eléctrica en tableros y disyuntores, estado de las bocas hidrantes, como así también el registro de los elementos alojados en su interior (lanzas, mangas, conexiones de bronce, llaves de ajuste), verificación de señalización reglamentaria, evaluación del estado general de la red contra incendios, todo ello en el marco de la normativa vigente en cuanto a prevención de condiciones contra incendios en la Disposición Nº 639/DGFYCO/15, en las siguientes sedes y niveles: Av. Julio A. Roca 516  (12 niveles), Libertad 1042 (8 niveles), Tacuarí 124 (3 niveles), Beazley 3860  (2 niveles), Beruti 3345 (6 niveles), Lavalle 369 (4 niveles), Bolívar 177 (8 niveles), Tacuarí 138 (13 niveles), Av. de Mayo 654 (9 niveles), Hipólito Yrigoyen 932 (6 niveles), entregando cada Informe Técnico en Carpeta y en Soporte Electrónico, con fotos de los hallazgos, análisis de la legislación, y recomendaciones, mano de obra, materiales y herramientas a cargo del adjudicatario, a las siguientes empresas: Jyksys S.A. quien cotizó la suma de pesos cuatrocientos noventa y un mil ( $ 491.000.-) IVA incluido; se invitó a la firma S.I.B.A. S.R.L. quien cotizó la suma de pesos cuatrocientos treinta mil ($ 430.000.-) IVA incluido y se invitó a F y E Tecnología, quien cotizó la suma de pesos quinientos veintiocho mil ($ 528.000.-) IVA inclui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highlight w:val="yellow"/>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S.I.B.A. S.R.L. por los trabajos anteriormente descriptos, por un valor de pesos cuatrocientos treinta mil ($ 430.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highlight w:val="yellow"/>
        </w:rPr>
      </w:pPr>
      <w:r>
        <w:rPr>
          <w:rFonts w:cs="Times New Roman" w:ascii="Times New Roman" w:hAnsi="Times New Roman"/>
        </w:rPr>
        <w:t>Artículo 1º: Autorizar la contratación con la firma</w:t>
      </w:r>
      <w:r>
        <w:rPr/>
        <w:t xml:space="preserve"> </w:t>
      </w:r>
      <w:r>
        <w:rPr>
          <w:rFonts w:cs="Times New Roman" w:ascii="Times New Roman" w:hAnsi="Times New Roman"/>
        </w:rPr>
        <w:t>S.I.B.A. S.R.L.  por un valor de pesos cuatrocientos treinta mil ($ 430.000.-) IVA incluido, por la realización de informe sobre el estado de bombas abastecedoras de la red de incendios, cañerías troncales y ramales de distribución, nichos hidrantes, estado de mangas, estado del  sistema de abastecimiento de agua (tanques elevados, cisternas, colectores), estado del sistema de bombeo, estado de la alimentación eléctrica en tableros y disyuntores, estado de las bocas hidrantes, como así también el registro de los elementos alojados en su interior (lanzas, mangas, conexiones de bronce, llaves de ajuste), verificación de señalización reglamentaria, evaluación del estado general de la red contra incendios, todo ello en el marco de la normativa vigente en cuanto a prevención de condiciones contra incendios en la Disposición Nº 639/DGFYCO/15, en las siguientes sedes y niveles: Av. Julio A. Roca 516  (12 niveles), Libertad 1042 (8 niveles), Tacuarí 124 (3 niveles), Beazley 3860  (2 niveles), Beruti 3345 (6 niveles), Lavalle 369 (4 niveles), Bolívar 177 (8 niveles), Tacuarí 138 (13 niveles), Av. de Mayo 654 (9 niveles), Hipólito Yrigoyen 932 (6 niveles), entregando cada Informe Técnico en Carpeta y en Soporte Electrónico, con fotos de los hallazgos, análisis de la legislación, y recomendaciones, mano de obra, materiales y herramientas a cargo del adjudicatario.</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s Intendencias de Av. Julio A. Roca 516, Libertad 1042, Tacuarí 124, Beazley 3860, Beruti 3345, Lavalle 369, Bolívar 177, Tacuarí 138, Av. de Mayo 654, Hipólito Yrigoyen 932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147/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24T15:24:00Z</cp:lastPrinted>
  <dcterms:modified xsi:type="dcterms:W3CDTF">2017-08-24T18:24:00Z</dcterms:modified>
  <cp:revision>78</cp:revision>
  <dc:subject/>
  <dc:title>Buenos Aires,    de   de 2006</dc:title>
</cp:coreProperties>
</file>