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ind w:left="-142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222250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9 de agosto de 2017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154/2017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4445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5pt" to="423.8pt,3.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/>
      </w:pPr>
      <w:r>
        <w:rPr>
          <w:b/>
        </w:rPr>
        <w:t xml:space="preserve">VISTO: 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right="283" w:hanging="0"/>
        <w:jc w:val="both"/>
        <w:rPr/>
      </w:pPr>
      <w:r>
        <w:rPr/>
        <w:t xml:space="preserve">            </w:t>
      </w:r>
      <w:r>
        <w:rPr/>
        <w:t xml:space="preserve">El expediente DSG y OM Nº 009/17-0, caratulado “DSG y OM s/Caja Chica Especial: </w:t>
      </w:r>
      <w:r>
        <w:rPr>
          <w:lang w:val="es-ES_tradnl"/>
        </w:rPr>
        <w:t>s/ Reparación Sedes Varias, Consejo de la Magistratura y Poder Judicial C.A.B.A., 2017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Arq. Eduardo Aguyaro, Director Técnico de Obras, solicitó a través de correo electrónico, la realización de trabajos de desarme de carpinterías, desempotrado de marcos y grapas en el 4º piso de la Sede de Av. Julio A. Roca 540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Que, puntualmente se requiere el retiro de la carpintería que se encuetra deteriorada y obsoleta en las oficinas del mencionado edificio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se cursaron invitaciones para la realización de trabajos en el 4º piso de la Sede de Av. Julio A. Roca 540, de retiro de carpinterías de chapa y hierro perfil Z, dos (2) de  675 x 2115, cuatro (4) de 1780 x 1210, una (1) de 1245 x 1210, una (1) de 1240 x 1595, dos (2) de 1245 x 2210, una (1) de 2380 x 1210, una (1) de 1180 x 2115, medidas aproximadas y expresadas en milímetros,  desmonte: cada ventana  será  desmontada por partes, retirando en primer lugar los vidrios, a efectos de no producir desprendimientos, retiro de marcos empotrados: picado de perímetro, desamurado de marco y ampliación del picado para cortes de grapas de empotre, recuadre de mampostería: una vez retirada/ desguazada la ventana de hierro, se  procederá al recuadre de la mampostería. Se buscara y/o descubrirá la capa de revoque hidrófugo. Una vez localizado y expuesta, se procederá a realizar el empalme, de modo que no quede interrumpido el hidrófugo entre paramento y mocheta de recuadre. Así mismo y dado que a posteriori se colocará un pre marco metálico, dicho aporte de material de recuadre, será a base de cemento hidrófugo fratazado, liso y escuadrado, picado, retiro y limpieza: El picado para desamure, se  realizará con herramientas de mano (maza y cortafrío) a fin de no lastimar/agrietar el paramento afectado, valla de protección: Se trabajará  desde adentro, y se  realizarán dos protecciones, una interna y otra externa,  la protección interna responde al polvillo de obra y con acotar el lugar de trabajo dado que es posible que esté en uso, la protección exterior,  será de una estructura resistente a fin de evitar que cualquier parte de las ventanas a extraer (perfiles, vidrios, mampostería o herramientas) caigan desde el piso 4° al patio de aire y luz, causando daños, retiro de excedentes: realizara siguiendo las normativas del edificio con numeración Roca 540, se solicitará que se bajen los escombros y todo sobrante de obra, una vez que el vehículo de traslado este en la puerta, a efectos de no llenar el hall con escombros. Esto es por seguridad: ante posible evacuación no se deberá obstruir circulaciones o puertas de evacuación, limpieza de obra: continua y permanente en el trascurso del desarrollo de las actividades, consideración de una limpieza acorde a una oficina en uso, mano de obra, materiales y herramientas a cargo del adjudicatario, se invitó a las siguientes empresas: Construcciones Urbanas Inteligentes S.R.L. quien cotizó la suma de pesos doscientos cincuenta y tres mil ( $ 253.000.-) IVA incluido; se invitó a la firma Maxarq S.R.L. quien cotizó la suma de pesos doscientos cuarenta mil ( $ 240.000.-) IVA incluido y se invitó a la firma Procom Consultores / Obras Pedro Gol, quien cotizó la suma de pesos ciento setenta mil ( $ 170.000.-) IVA incluid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Procom Consultores / Obras Pedro Gol por la realización de los mencionados trabajos , por un costo de ciento setenta mil ( $ 170.000.-) IVA incluid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                                              </w:t>
      </w: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1º: Autorizar la contratación con la firma Procom Consultores / Obras Pedro Gol , por la suma de pesos ciento setenta mil ( $ 170.000.-) IVA incluido, por la realización de trabajos en el 4º piso de la Sede de Av. Julio A. Roca 540, de retiro de carpinterías de chapa y hierro perfil Z, dos (2) de  675 x 2115, cuatro (4) de 1780 x 1210, una (1) de 1245 x 1210, una (1) de 1240 x 1595, dos (2) de 1245 x 2210, una (1) de 2380 x 1210, una (1) de 1180 x 2115, medidas aproximadas y expresadas en milímetros,  desmonte: cada ventana  será  desmontada por partes, retirando en primer lugar los vidrios, a efectos de no producir desprendimientos, retiro de marcos empotrados: picado de perímetro, desamurado de marco y ampliación del picado para cortes de grapas de empotre, recuadre de mampostería: una vez retirada/ desguazada la ventana de hierro, se  procederá al recuadre de la mampostería. Se buscará y/o descubrirá la capa de revoque hidrófugo. Una vez localizado y expuesta, se procederá a realizar el empalme, de modo que no quede interrumpido el hidrófugo entre paramento y mocheta de recuadre. Así mismo y dado que a posteriori se colocará un pre marco metálico, dicho aporte de material de recuadre, será a base de cemento hidrófugo fratazado, liso y escuadrado, picado, retiro y limpieza: El picado para desamure, se  realizara con herramientas de mano (maza y cortafrío) a fin de no lastimar/agrietar el paramento afectado, valla de protección: Se  trabajará  desde adentro, y se  realizarán dos protecciones, una interna y otra externa,  la protección interna responde al polvillo de obra y con acotar el lugar de trabajo dado que es posible que esté en uso, la protección exterior,  será de una estructura resistente a fin de evitar que cualquier parte de las ventanas a extraer (perfiles, vidrios, mampostería o herramientas) caigan desde el piso 4° al patio de aire y luz, causando daños, retiro de excedentes: realizará siguiendo las normativas del edificio con numeración Roca 540, se solicitará que se bajen los escombros y todo sobrante de obra, una vez que el vehículo de traslado este en la puerta, a efectos de no llenar el hall con escombros. Esto es por seguridad: ante posible evacuación no se deberá obstruir circulaciones o puertas de evacuación, limpieza de obra: continua y permanente en el trascurso del desarrollo de las actividades, consideración de una limpieza acorde a una oficina en uso, mano de obra, materiales y herramientas a cargo del adjudicatari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s Intendencias de la Sede de Av. Julio A. Roca 540 y,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  <w:t>DISPOSICIÓN DGOSG y S  Nº 154/2017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709" w:right="567" w:gutter="1701" w:header="135" w:top="3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988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08-29T16:57:00Z</cp:lastPrinted>
  <dcterms:modified xsi:type="dcterms:W3CDTF">2017-08-29T19:57:00Z</dcterms:modified>
  <cp:revision>52</cp:revision>
  <dc:subject/>
  <dc:title>Buenos Aires,    de   de 2006</dc:title>
</cp:coreProperties>
</file>