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1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43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42/13-0, caratulado “DSG y OM s/Caja Chica Especial: Adquisición de Mobiliario, Juzgado PCyF Nº 8, Tacuarí 138, 8º piso contrafrente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la Dra. Natalia M. Molina, Titular del Juzgado Penal, Contravencional y de Faltas Nº 8, mediante Actuación Nº 00782/13 de fecha  01/02/2013, tendiente a la adquisición mobiliario para el precitado Tribunal ubicado en el 8º piso contrafrente de nuestra Sede de Tacuarí 138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adquisición de cuatro (4) sillones H.2, seis (6) sillones H.3 y un (1) sillón H.1 todos tapizados en cuero ecológico color negro, los cuales no se hallan en stock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 de Mantenimiento y Obras Menores dependiente de esta Dirección en su calidad de área técnica, estimara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11 y 12; </w:t>
      </w:r>
      <w:r>
        <w:rPr>
          <w:b/>
        </w:rPr>
        <w:t>FRH Equipamientos</w:t>
      </w:r>
      <w:r>
        <w:rPr/>
        <w:t xml:space="preserve"> a fs.13 y 14; </w:t>
      </w:r>
      <w:r>
        <w:rPr>
          <w:b/>
        </w:rPr>
        <w:t xml:space="preserve">NESTRADUÑOL Amoblamientos </w:t>
      </w:r>
      <w:r>
        <w:rPr/>
        <w:t xml:space="preserve">a fs.15 y 16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17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de </w:t>
      </w:r>
      <w:r>
        <w:rPr>
          <w:lang w:val="es-ES_tradnl"/>
        </w:rPr>
        <w:t>cuatro (4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2, seis (6) Sillones H3 y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(1) Sillón H.1 a un costo total de pesos siete mil ochocientos noventa y tres.- ($ 7.893.-) IVA y entrega incluidos; a fs. 18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siete mil ochocientos diez</w:t>
      </w:r>
      <w:r>
        <w:rPr>
          <w:color w:val="000000"/>
          <w:lang w:val="es-ES_tradnl"/>
        </w:rPr>
        <w:t>.- ($ 7.810.-)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NESTRADUÑOL Amoblamientos S.A.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quien cotizó por la provisión de </w:t>
      </w:r>
      <w:r>
        <w:rPr>
          <w:lang w:val="es-ES_tradnl"/>
        </w:rPr>
        <w:t>cuatro (4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2, seis (6) Sillones H3 y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(1) Sillón H.1</w:t>
      </w:r>
      <w:r>
        <w:rPr>
          <w:color w:val="000000"/>
          <w:lang w:val="es-ES_tradnl"/>
        </w:rPr>
        <w:t xml:space="preserve">, para el Juzgado PCyF Nº 8, sito en Tacuarí 138, 8º Piso Contrafrente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lang w:val="es-ES_tradnl"/>
        </w:rPr>
        <w:t xml:space="preserve">la </w:t>
      </w:r>
      <w:r>
        <w:rPr>
          <w:color w:val="000000"/>
          <w:lang w:val="es-ES_tradnl"/>
        </w:rPr>
        <w:t xml:space="preserve">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por la provisión de </w:t>
      </w:r>
      <w:r>
        <w:rPr>
          <w:lang w:val="es-ES_tradnl"/>
        </w:rPr>
        <w:t>cuatro (4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2, seis (6) Sillones H3 y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 xml:space="preserve">(1) Sillón H.1 a un costo total de </w:t>
      </w:r>
      <w:r>
        <w:rPr/>
        <w:t>pesos siete mil ochocientos diez</w:t>
      </w:r>
      <w:r>
        <w:rPr>
          <w:color w:val="000000"/>
          <w:lang w:val="es-ES_tradnl"/>
        </w:rPr>
        <w:t>.- ($ 7.810.-) IVA y entrega incluidos, para el Juzgado PCyF Nº 8, sito en Tacuarí 138, 8º Piso Contrafrente de C.A.B.A.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43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5:00Z</dcterms:created>
  <dc:creator>Tecnología e Informática</dc:creator>
  <dc:description/>
  <cp:keywords/>
  <dc:language>en-US</dc:language>
  <cp:lastModifiedBy>dwierna</cp:lastModifiedBy>
  <cp:lastPrinted>2013-02-25T11:45:00Z</cp:lastPrinted>
  <dcterms:modified xsi:type="dcterms:W3CDTF">2013-04-12T20:51:00Z</dcterms:modified>
  <cp:revision>8</cp:revision>
  <dc:subject/>
  <dc:title>Buenos Aires,    de   de 2006</dc:title>
</cp:coreProperties>
</file>