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7 de diciembre de 2016.</w:t>
      </w:r>
    </w:p>
    <w:p>
      <w:pPr>
        <w:pStyle w:val="Normal"/>
        <w:spacing w:lineRule="auto" w:line="360"/>
        <w:jc w:val="both"/>
        <w:rPr/>
      </w:pPr>
      <w:r>
        <w:rPr>
          <w:b/>
          <w:sz w:val="22"/>
          <w:szCs w:val="22"/>
        </w:rPr>
        <w:t>DISP. SAAJ/CCHEB Nº  37/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56/16-0, caratulado </w:t>
      </w:r>
      <w:r>
        <w:rPr>
          <w:i/>
          <w:iCs/>
          <w:sz w:val="22"/>
          <w:szCs w:val="22"/>
        </w:rPr>
        <w:t>“SAAJ s/Caja Chica Especial de Biblioteca: solicitud Nota BJ Nº 123/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23</w:t>
      </w:r>
      <w:r>
        <w:rPr>
          <w:i/>
          <w:iCs/>
          <w:sz w:val="22"/>
          <w:szCs w:val="22"/>
        </w:rPr>
        <w:t xml:space="preserve">/2016 </w:t>
      </w:r>
      <w:r>
        <w:rPr/>
        <w:t xml:space="preserve">mediante la cual el Sr. Fernando Bassi, Jefe interino del Departamento de Biblioteca y Jurisprudencia (fs. 2), solicita la adquisición de cinco (5) </w:t>
      </w:r>
      <w:r>
        <w:rPr>
          <w:color w:val="000000"/>
        </w:rPr>
        <w:t xml:space="preserve">ejemplares de El sistema recursivo en el proceso penal de la Ciudad Autónoma de Buenos Aires, de Díaz, E. Matías – Finkelstein Nappi, Juan L. año 2016, </w:t>
      </w:r>
      <w:r>
        <w:rPr/>
        <w:t>a la editorial Ad-Hoc.-</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mantener actualizado el material bibliográfico que integra la biblioteca d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 Hoc,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tres mil seiscientos ochenta  ($ 3680,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 xml:space="preserve">Artículo 1º: cinco (5) </w:t>
      </w:r>
      <w:r>
        <w:rPr>
          <w:color w:val="000000"/>
        </w:rPr>
        <w:t xml:space="preserve">ejemplares de El sistema recursivo en el proceso penal de la Ciudad Autónoma de Buenos Aires, de Díaz, E. Matías – Finkels tein Nappi, Juan L. año 2016, </w:t>
      </w:r>
      <w:r>
        <w:rPr/>
        <w:t xml:space="preserve">a la editorial Ad-Hoc., por la suma total de pesos tres mil seiscientos ochenta  ($ 3680,00).- </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7/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16:00Z</dcterms:created>
  <dc:creator>Tecnología e Informática</dc:creator>
  <dc:description/>
  <cp:keywords/>
  <dc:language>en-US</dc:language>
  <cp:lastModifiedBy>sbrusco</cp:lastModifiedBy>
  <cp:lastPrinted>2016-10-31T12:17:00Z</cp:lastPrinted>
  <dcterms:modified xsi:type="dcterms:W3CDTF">2016-12-27T15:40:00Z</dcterms:modified>
  <cp:revision>4</cp:revision>
  <dc:subject/>
  <dc:title>Buenos Aires,  6 de Septiembre de 2006</dc:title>
</cp:coreProperties>
</file>