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1 de septiembre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63/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b/>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9/17-0, caratulado “DSG y OM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b/>
          <w:b/>
        </w:rPr>
      </w:pPr>
      <w:r>
        <w:rPr>
          <w:b/>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Eduardo Aguyaro, Director Técnico de Obras, solicitó a través de correo electrónico, la realización de trabajos de provisión y colocación de pre marcos para aberturas en el 4º piso de la Sede de Av. Julio A. Roca 54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se requiere la provisión de pre marcos en los espacios resultantes del retiro de la carpintería que se encontraba deteriorada y obsoleta en las oficinas del mencionado edificio.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en el 4º piso de la Sede de Av. Julio A. Roca 540, de provisión y colocación de 12 pre-marcos chapa 18, confeccionados in situ para alojar carpinterías  “A New 30”, montaje, anclado, colocación, pintado, de medidas aproximadas: dos (2) de 675 mm. x 2115 mm., cuatro (4) de 1780 mm. x 1210 mm., uno (1) de 1245 mm. x 1210 mm., uno (1) de 1240 mm. x 1595 mm., dos (2) de 1245 mm. x 2210 mm., uno (1) de 2380 mm. x 1210 mm., uno (1) de 1180 mm. x 2115 mm., construidos con chapa calibre 18, con al menos seis (6) pliegues, plegadas con el diseño aprobado por el Inspector de obra designado, ingresará al edificio con un sobrante mayor al requerido y en obra se realizará el corte acorde al hueco, a efectos de obtener el mayor vano que permita el muro y así no disminuir el tamaño original del paño vidriado, valla de protección, dado que se trabajará desde adentro, se realizarán dos protecciones, una interna y otra externa, ya que se generará polvillo de obra y es posible que estén en uso las instalaciones, protección exterior, en estructura resistente a fin de evitar que cualquier parte de las ventanas a extraer (perfiles, vidrios, mampostería o herramientas) caigan desde el piso 4° al patio de aire y luz, causando daños, retiro de excedentes siguiendo las normativas del edificio, con retiro de escombros y todo sobrante de obra, una vez que el vehículo de traslado esté en la puerta, a efectos de no llenar el hall con escombros, ya que por seguridad, ante posible evacuación no se deberá obstruir circulaciones o puertas de evacuación, limpieza de obra continua y permanente en el trascurso del desarrollo de las actividades, considerando una limpieza acorde a una oficina en uso, mano de obra, materiales y herramientas a cargo del adjudicatario, se invitó a las siguientes empresas: Construcciones Urbanas Inteligentes S.R.L. quien cotizó la suma de pesos doscientos cincuenta y tres mil ciento setenta ( $ 253.170.-) IVA incluido; se invitó a la firma Maxarq S.R.L. quien cotizó la suma de pesos doscientos sesenta y siete mil ( $ 267.000.-) IVA incluido y se invitó a la firma Procom Consultores / Obras Pedro Gol, quien cotizó la suma de pesos doscientos treinta mil ( $ 230.00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Procom Consultores / Obras Pedro Gol por la realización de los mencionados trabajos, por un costo de pesos doscientos treinta mil ($ 230.000.-) IVA incluido.</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Procom Consultores / Obras Pedro Gol, por la suma de pesos doscientos treinta mil ($ 230.000.-) IVA incluido, por la provisión y colocación de 12 pre-marcos chapa 18, confeccionados in situ para alojar carpinterías  “A New 30”, montaje, anclado, colocación, pintado, de medidas aproximadas: dos (2) de 675 mm. x 2115 mm., cuatro (4) de 1780 mm. x 1210 mm., uno (1) de 1245 mm. x 1210 mm., uno (1) de 1240 mm. x 1595 mm., dos (2) de 1245 mm. x 2210 mm., uno (1) de 2380 mm. x 1210 mm., uno (1) de 1180 mm. x 2115 mm., construidos con chapa calibre 18, con al menos seis (6) pliegues, plegadas con el diseño aprobado por el Inspector de obra designado,  ingresará al edificio con un sobrante mayor al requerido y en obra se realizará el corte acorde al hueco, a efectos de obtener el mayor vano que permita el muro y así no disminuir el tamaño original del paño vidriado, valla de protección, dado que se trabajará desde adentro, se realizarán dos protecciones, una interna y otra externa, ya que se generará polvillo de obra y es posible que estén en uso las instalaciones, protección exterior, en estructura resistente a fin de evitar que cualquier parte de las ventanas a extraer (perfiles, vidrios, mampostería o herramientas) caigan desde el piso 4° al patio de aire y luz, causando daños, retiro de excedentes siguiendo las normativas del edificio, con retiro de escombros y todo sobrante de obra, una vez que el vehículo de traslado esté en la puerta, a efectos de no llenar el hall con escombros, ya que por seguridad, ante posible evacuación no se deberá obstruir circulaciones o puertas de evacuación, limpieza de obra continua y permanente en el trascurso del desarrollo de las actividades, considerando una limpieza acorde a una oficina en uso, mano de obra, materiales y herramientas a cargo del adjudicatarioen el 4º piso de la Sede de Av. Julio A. Roca 540, de 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s Intendencias de la Sede de Av. Julio A. Roca 530 y, oportunamente, archívese.</w:t>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163/2017</w:t>
      </w:r>
    </w:p>
    <w:sectPr>
      <w:headerReference w:type="even" r:id="rId2"/>
      <w:headerReference w:type="default" r:id="rId3"/>
      <w:type w:val="nextPage"/>
      <w:pgSz w:w="11906" w:h="16838"/>
      <w:pgMar w:left="709" w:right="567" w:gutter="1701" w:header="135" w:top="3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9-12T15:18:00Z</cp:lastPrinted>
  <dcterms:modified xsi:type="dcterms:W3CDTF">2017-09-12T18:27:00Z</dcterms:modified>
  <cp:revision>54</cp:revision>
  <dc:subject/>
  <dc:title>Buenos Aires,    de   de 2006</dc:title>
</cp:coreProperties>
</file>