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Sept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59/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el Dr. Juan Pablo Mantaras, Juzgado CAyT N° 3 sito en Avenida de Mayo 654 piso 9 y por el Dr. Lisandro Fastman sito en Avenida de Mayo 654 piso 8,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Casa Rimoldi, contaba con el elemento requerido, cotizando por la provisión de tres (3) aire acondicionado portátil, marca BGH, por un monto de pesos treinta y cinco mil novecientos noventa y siete ($ 35.997-),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7 inc. 2, del Reglamento perteneciente al Régimen Especial de Caja Chica, Anexo II, el que establece lo siguiente…”Se trata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Casa Rimoldi por un monto </w:t>
      </w:r>
      <w:r>
        <w:rPr>
          <w:sz w:val="22"/>
          <w:szCs w:val="22"/>
        </w:rPr>
        <w:t>total de pesos treinta y cinco mil novecientos noventa y siete ($ 35.997.-) IVA, entrega y seguro incluidos</w:t>
      </w:r>
      <w:r>
        <w:rPr>
          <w:color w:val="000000"/>
          <w:sz w:val="22"/>
          <w:szCs w:val="22"/>
        </w:rPr>
        <w:t>,</w:t>
      </w:r>
      <w:r>
        <w:rPr>
          <w:sz w:val="22"/>
          <w:szCs w:val="22"/>
        </w:rPr>
        <w:t xml:space="preserve"> por la provisión de tres (3) aires acondicionados portátiles, para el Juzgado CAyT N° 3 y Juzgado CAyT N° 14, pertenecientes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59/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7-24T12:34:00Z</cp:lastPrinted>
  <dcterms:modified xsi:type="dcterms:W3CDTF">2017-10-10T14:28:00Z</dcterms:modified>
  <cp:revision>174</cp:revision>
  <dc:subject/>
  <dc:title>Buenos Aires,    de   de 2006</dc:title>
</cp:coreProperties>
</file>