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5  de Octubre 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3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191/16-0, caratulado “E.J. s/ Caja Chica Especial: “Compra de 100 Pendrive/Tarjeta con Impresión para Grabación de CDPD (Convención sobre los Derechos de las Personas con Discapacidad) en Formato Audiolibro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se cumplen 10 años de la aprobación de la Convención sobre los Derechos de las personas  con Discapacidad (CDPD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Que está prevista la realización de actividades conmemorativas de la semana de Discapacidad en la C.A.B.A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dichas actividades se van a realizar en el salón de la librería de la Editorial Jusbaires y se quiere entregar como obsequio la citada Convención en formato audio, puesto que van a estar destinados a discapacitados visuales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 se han solicitado 3 presupuestos para la compra e impresión de los 100 pendrive/tarjeta los que se encuentran agregados a fs. 5/7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Que la  Empresa “DyD merchandising” de Daniela Natalia Cortes”  C.U.I.T. 27-25557384-0, cumple con las especificaciones remitidas y es la propuesta económica más conveniente, según consta a fs 8.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Que es necesario resolver en forma urgente esta contratación, puesto que existe una demora en la impresión  y debemos contar con el pendrive  para el día de la presentación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 xml:space="preserve">Que en atención a  lo  señalado, esta Dirección de la Editorial Jusbaires entendió que se trata en el caso de un gasto para la realización de las funciones atribuidas a la Editorial Jusbaires mediante Res. Pes. CM N°923/2013(cfr. Artículo 1° de Anexo I de la Res. Pres. CAGyMJ N°126/2014)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Que entonces, puesto a resolver, encontrándose cumplidos los trámites previstos en la resolución de Presidencia  CAGyMJ N°126/2014, y con el objetivo de dar inmediata repuesta al presente trámite, corresponderá autorizar el gasto para la compra e impresión de los 100 pendrive   con la Empresa “DyD merchandising” de Daniela Natalia Cortes”  C.U.I.T. 27-25557384-0, por el monto total de pesos doce mil ochocientos veintiséis ($ 12.826-) IVA incluido, de acuerdo a la propuesta económica agregada a fojas 8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tal sentido, corresponderá notificar al adjudicado del presente acto, y remitir el Expediente del pago correspondiente, de conformidad con lo dispuesto en el artículo 11° Anexo I de la Resolución Presidencia CAGyMJ N°126/2014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 ello, en ejercicio de las atribuciones conferidas por la Resolución Presidencia  CAGyMJ N°126/2014, y por las Resoluciones CM N° 969/2010 y 97/2012.    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L DIRECTOR DE LA</w:t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DITORIAL JUSBAIRES</w:t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ISPONE:</w:t>
      </w:r>
    </w:p>
    <w:p>
      <w:pPr>
        <w:pStyle w:val="TextBody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Artículo 1º: </w:t>
      </w:r>
      <w:r>
        <w:rPr>
          <w:bCs/>
          <w:sz w:val="22"/>
          <w:szCs w:val="22"/>
        </w:rPr>
        <w:t xml:space="preserve">Autorícese </w:t>
      </w:r>
      <w:r>
        <w:rPr>
          <w:bCs/>
          <w:sz w:val="22"/>
          <w:szCs w:val="22"/>
          <w:lang w:val="es-ES"/>
        </w:rPr>
        <w:t>el gasto para la compra e impresión de 100 pendrive con la Empresa “DyD merchandising” de Daniela Natalia Cortes”  C.U.I.T. 27-25557384-0, por un monto total de pesos doce mil ochocientos veintiséis ($ 12.826) IVA incluido, conforme las especificaciones remitidas en la invitación a presupuestar de fojas 5/7, y de acuerdo a la propuesta económica agregada a fojas 8.</w:t>
      </w:r>
      <w:r>
        <w:rPr>
          <w:bCs/>
          <w:sz w:val="22"/>
          <w:szCs w:val="22"/>
        </w:rPr>
        <w:t xml:space="preserve"> Ello, en función de los argumentos expuestos en los considerandos de la presente. 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bCs/>
          <w:sz w:val="22"/>
          <w:szCs w:val="22"/>
          <w:lang w:val="es-ES"/>
        </w:rPr>
        <w:t>Artículo 2º: Notifíquese del presente acto a la Empresa “DyD merchandising” de Daniela Natalia Cortes”  C.U.I.T. 27-25557384-0, e  incorpórese dicha notificación al Expediente del Visto.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13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color w:val="00000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25:00Z</dcterms:created>
  <dc:creator>Miguel Gliksberg</dc:creator>
  <dc:description/>
  <cp:keywords/>
  <dc:language>en-US</dc:language>
  <cp:lastModifiedBy>sroncero</cp:lastModifiedBy>
  <cp:lastPrinted>2016-10-05T15:42:00Z</cp:lastPrinted>
  <dcterms:modified xsi:type="dcterms:W3CDTF">2016-10-05T18:55:00Z</dcterms:modified>
  <cp:revision>9</cp:revision>
  <dc:subject/>
  <dc:title>Buenos Aires,  6 de Septiembre de 2006</dc:title>
</cp:coreProperties>
</file>