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11 de Julio de 2017</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125/2017</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DGOSGyS Nº 011/17-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p>
    <w:p>
      <w:pPr>
        <w:pStyle w:val="Normal"/>
        <w:tabs>
          <w:tab w:val="clear" w:pos="708"/>
          <w:tab w:val="left" w:pos="1418" w:leader="none"/>
        </w:tabs>
        <w:suppressAutoHyphens w:val="true"/>
        <w:spacing w:before="280" w:after="0"/>
        <w:ind w:left="-57" w:right="-57" w:hanging="0"/>
        <w:jc w:val="both"/>
        <w:rPr/>
      </w:pPr>
      <w:r>
        <w:rPr/>
        <w:t xml:space="preserve">                         </w:t>
      </w:r>
      <w:r>
        <w:rPr/>
        <w:t>Que, tratan estos actuados de la necesidad de reparación del Sistema de Refrigeración en el marco de la puesta en valor de los equipos de climatización de todas las Sedes colectando la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68" w:before="280" w:after="0"/>
        <w:ind w:left="-57" w:right="-57" w:hanging="0"/>
        <w:jc w:val="both"/>
        <w:rPr>
          <w:color w:val="000000"/>
        </w:rPr>
      </w:pPr>
      <w:r>
        <w:rPr/>
        <w:t xml:space="preserve">                         </w:t>
      </w:r>
      <w:r>
        <w:rPr/>
        <w:t>Que, resultaron indispensables reparaciones fuera del Plan de trabajo previsto, en la Sede de Avenida Julio A. Roca 546,</w:t>
      </w:r>
      <w:r>
        <w:rPr>
          <w:color w:val="000000"/>
        </w:rPr>
        <w:t xml:space="preserve"> Tacuarí 138/124 e Hipólito Irigoyen 932perteneciente al Poder Judicial de la C.A.B.A. </w:t>
      </w:r>
    </w:p>
    <w:p>
      <w:pPr>
        <w:pStyle w:val="Normal"/>
        <w:tabs>
          <w:tab w:val="clear" w:pos="708"/>
          <w:tab w:val="left" w:pos="1418" w:leader="none"/>
        </w:tabs>
        <w:suppressAutoHyphens w:val="true"/>
        <w:spacing w:lineRule="auto" w:line="276" w:before="280" w:after="0"/>
        <w:ind w:right="-57" w:hanging="0"/>
        <w:jc w:val="both"/>
        <w:rPr/>
      </w:pPr>
      <w:r>
        <w:rPr/>
        <w:t xml:space="preserve">                       </w:t>
      </w:r>
      <w:r>
        <w:rPr/>
        <w:t xml:space="preserve">Que, teniendo en cuenta lo expresado, se solicitó 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y expresamente previstas en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right="-108" w:hanging="0"/>
        <w:jc w:val="both"/>
        <w:rPr/>
      </w:pPr>
      <w:r>
        <w:rPr/>
        <w:t xml:space="preserve">                       </w:t>
      </w:r>
      <w:r>
        <w:rPr/>
        <w:t>Que, la empresa realizó un presupuesto por un valor de pesos ciento treinta y ocho mil doscientos treinta y cuatro ($ 138.234.-) IVA incluido,</w:t>
      </w:r>
      <w:r>
        <w:rPr>
          <w:color w:val="000000"/>
        </w:rPr>
        <w:t xml:space="preserve"> en el edificio Avenida de Julio A. Roca 546 por la provisión de tres (3) equipos Split marca LG de 4.500 FRIG/H del tipo mura con R-410 toda eficiencia A, un (1) equipos Split marca TADIRAN de 3.300 FRIG/H del tipo mura  con R-410 toda eficiencia A; por la instalación de los equipos acondicionadores Split descriptos en el Punto 1 se incorporan los siguientes elementos y materiales: cañerías de condensado construidas en plástico, tacos anti vibratorios, bases de unidades evaporadoras y condensadoras construidas en hierro ángulo de 1 ¼” y varillas roscadas galvanizadas, provisión e instalación de cañerías de interconexión construidas en caño de cobre electrolítico aislados en todo su recorrido con funda de neoprene tipo armaflex, provisión e instalación de cableado de interconexión compuesto por dos cables del tipo Afumex de 4X1.5 precintado a cañerías de interconexión (Chicoteo), provisión e instalación de una bomba de condensado, puesta en marcha y regulación; por la instalación de los equipos acondicionadores Split descriptos en el Punto 2 se incorporan los siguientes elementos y materiales: cañerías de condensado construidas en plástico, tacos anti vibratorios, bases de unidades evaporadoras y condensadoras construidas en hierro ángulo de 1 ¼” y varillas roscadas galvanizadas, provisión e instalación de cañerías de interconexión construidas en caño de cobre electrolítico aislados en todo su recorrido con funda de neoprene tipo armaflex, provisión e instalación de cableado de interconexión compuesto por dos cables del tipo Afumex de 4X1.5 precintado a cañerías de interconexión (Chicoteo), provisión e instalación de una bomba de condensado; puesta en marcha y regulación; Edificio de Tacuarí 138;  provisión de un equipo Split marca CARRIER de 4.500 FRIG/H del tipo mura con R-410 toda eficiencia A, por la instalación de los equipos acondicionadores Split descriptos en el Punto 1 se incorporan los siguientes elementos y materiales: cañerías de condensado construidas en plástico, tacos anti vibratorios, bases de unidades evaporadoras y condensadoras construidas en hierro ángulo de 1 ¼” y varillas roscadas galvanizadas, provisión e instalación de cañerías de interconexión construidas en caño de cobre electrolítico aislados en todo su recorrido con funda de neoprene tipo armaflex, provisión e instalación de cableado de interconexión compuesto por dos cables del tipo Afumex de 4X1.5 precintado a cañerías de interconexión (Chicoteo), provisión e instalación de una bomba de condensado y puesta en marcha y regulación; Edificio de Hipólito Irigoyen 932 (Alcaidía) por la provisión de un equipo Split marca CARRIER de 3.300 FRIG/H del tipo mura con R-410 toda eficiencia A, por la instalación de los equipos acondicionadores Split descriptos en el Punto 1 se incorporan los siguientes elementos y materiales: cañerías de condensado construidas en plástico, tacos anti vibratorios, bases de unidades evaporadoras y condensadoras construidas en hierro ángulo de 1 ¼” y varillas roscadas galvanizadas, provisión e instalación de cañerías de interconexión construidas en caño de cobre electrolítico aislados en todo su recorrido con funda de neoprene tipo armaflex, provisión e instalación de cableado de interconexión compuesto por dos cables del tipo Afumex de 4X1.5 precintado a cañerías de interconexión (Chicoteo), provisión e instalación de una bomba de condensado y puesta en marcha y regulación; Edificio de Tacuarí 124 por la provisión de un equipo Split marca CARRIER de 3.300 FRIG/H del tipo mura con R-410 toda eficiencia A, por la instalación de los equipos acondicionadores Split descriptos en el Punto 1 se incorporan los siguientes elementos y materiales: cañerías de condensado construidas en plástico, tacos anti vibratorios, bases de unidades evaporadoras y condensadoras construidas en hierro ángulo de 1 ¼” y varillas roscadas galvanizadas, provisión e instalación de cañerías de interconexión construidas en caño de cobre electrolítico aislados en todo su recorrido con funda de neoprene tipo armaflex, de cableado de interconexión compuesto por dos cables del tipo Afumex de 4X1.5 precintado a cañerías de interconexión (Chicoteo), una bomba de condensado y puesta en marcha y regulación;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1418" w:leader="none"/>
        </w:tabs>
        <w:suppressAutoHyphens w:val="true"/>
        <w:spacing w:lineRule="auto" w:line="276" w:before="280" w:after="0"/>
        <w:ind w:right="-57" w:hanging="0"/>
        <w:jc w:val="both"/>
        <w:rPr>
          <w:color w:val="000000"/>
        </w:rPr>
      </w:pPr>
      <w:r>
        <w:rPr>
          <w:color w:val="000000"/>
        </w:rPr>
        <w:t xml:space="preserve">                      </w:t>
      </w:r>
      <w:r>
        <w:rPr/>
        <w:t>Que, atento el estado del expediente corresponde contratar a la empresa adjudicataria BRV Instalaciones Termomecánicas S.R.L., por un monto total de pesos ciento sesenta y dos mil ($ 138.234.-) IVA incluido, por los trabajos descriptos, para el edificio ubicado en la Sede de Avenida Julio A. Roca 546, Tacuarí 124/138 e Hipólito Irigoyen 932,</w:t>
      </w:r>
      <w:r>
        <w:rPr>
          <w:color w:val="000000"/>
        </w:rPr>
        <w:t xml:space="preserve"> pertenecientes al Poder Judicial de la C.A.B.A. </w:t>
      </w:r>
    </w:p>
    <w:p>
      <w:pPr>
        <w:pStyle w:val="Normal"/>
        <w:tabs>
          <w:tab w:val="clear" w:pos="708"/>
          <w:tab w:val="left" w:pos="1418" w:leader="none"/>
        </w:tabs>
        <w:suppressAutoHyphens w:val="true"/>
        <w:spacing w:lineRule="auto" w:line="268" w:before="280" w:after="0"/>
        <w:ind w:right="-57" w:hanging="0"/>
        <w:jc w:val="both"/>
        <w:rPr/>
      </w:pPr>
      <w:r>
        <w:rPr/>
        <w:t xml:space="preserve">                       </w:t>
      </w: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280" w:leader="none"/>
        </w:tabs>
        <w:spacing w:lineRule="auto" w:line="276"/>
        <w:ind w:left="33" w:right="-108"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280" w:leader="none"/>
        </w:tabs>
        <w:spacing w:lineRule="auto" w:line="276"/>
        <w:ind w:right="-108" w:hanging="0"/>
        <w:jc w:val="both"/>
        <w:rPr/>
      </w:pPr>
      <w:r>
        <w:rPr/>
        <w:t xml:space="preserve">Artículo 1º: Autorizar el gasto por la contratación con </w:t>
      </w:r>
      <w:r>
        <w:rPr>
          <w:color w:val="000000"/>
          <w:lang w:val="es-ES_tradnl"/>
        </w:rPr>
        <w:t>firma BRV Instalaciones Termomecánicas S.R.L.</w:t>
      </w:r>
      <w:r>
        <w:rPr/>
        <w:t xml:space="preserve">, por un monto de pesos ciento treinta y ocho mil doscientos treinta y cuatro ($ 138.234.-) IVA incluido, </w:t>
      </w:r>
      <w:r>
        <w:rPr>
          <w:color w:val="000000"/>
        </w:rPr>
        <w:t>en el edificio Avenida de Julio A. Roca 546 por la provisión de tres (3) equipos Split marca LG de 4.500 FRIG/H del tipo mura con R-410 toda eficiencia A, un (1) equipos Split marca TADIRAN de 3.300 FRIG/H del tipo mura  con R-410 toda eficiencia A; por la instalación de los equipos acondicionadores Split descriptos en el Punto 1 se incorporan los siguientes elementos y materiales: cañerías de condensado construidas en plástico, tacos anti vibratorios, bases de unidades evaporadoras y condensadoras construidas en hierro ángulo de 1 ¼” y varillas roscadas galvanizadas, provisión e instalación de cañerías de interconexión construidas en caño de cobre electrolítico aislados en todo su recorrido con funda de neoprene tipo armaflex, provisión e instalación de cableado de interconexión compuesto por dos cables del tipo Afumex de 4X1.5 precintado a cañerías de interconexión (Chicoteo), provisión e instalación de una bomba de condensado, puesta en marcha y regulación; por la instalación de los equipos acondicionadores Split descriptos en el Punto 2 se incorporan los siguientes elementos y materiales: cañerías de condensado construidas en plástico, tacos anti vibratorios, bases de unidades evaporadoras y condensadoras construidas en hierro ángulo de 1 ¼” y varillas roscadas galvanizadas, provisión e instalación de cañerías de interconexión construidas en caño de cobre electrolítico aislados en todo su recorrido con funda de neoprene tipo armaflex, provisión e instalación de cableado de interconexión compuesto por dos cables del tipo Afumex de 4X1.5 precintado a cañerías de interconexión (Chicoteo), provisión e instalación de una bomba de condensado; puesta en marcha y regulación; Edificio de Tacuarí 138;  provisión de un equipo Split marca CARRIER de 4.500 FRIG/H del tipo mura con R-410 toda eficiencia A, por la instalación de los equipos acondicionadores Split descriptos en el Punto 1 se incorporan los siguientes elementos y materiales: cañerías de condensado construidas en plástico, tacos anti vibratorios, bases de unidades evaporadoras y condensadoras construidas en hierro ángulo de 1 ¼” y varillas roscadas galvanizadas, provisión e instalación de cañerías de interconexión construidas en caño de cobre electrolítico aislados en todo su recorrido con funda de neoprene tipo armaflex, provisión e instalación de cableado de interconexión compuesto por dos cables del tipo Afumex de 4X1.5 precintado a cañerías de interconexión (Chicoteo), provisión e instalación de una bomba de condensado y puesta en marcha y regulación; Edificio de Hipólito Irigoyen 932 (Alcaidía) por la provisión de un equipo Split marca CARRIER de 3.300 FRIG/H del tipo mura con R-410 toda eficiencia A, por la instalación de los equipos acondicionadores Split descriptos en el Punto 1 se incorporan los siguientes elementos y materiales: cañerías de condensado construidas en plástico, tacos anti vibratorios, bases de unidades evaporadoras y condensadoras construidas en hierro ángulo de 1 ¼” y varillas roscadas galvanizadas, provisión e instalación de cañerías de interconexión construidas en caño de cobre electrolítico aislados en todo su recorrido con funda de neoprene tipo armaflex, provisión e instalación de cableado de interconexión compuesto por dos cables del tipo Afumex de 4X1.5 precintado a cañerías de interconexión (Chicoteo), provisión e instalación de una bomba de condensado y puesta en marcha y regulación; Edificio de Tacuarí 124 por la provisión de un equipo Split marca CARRIER de 3.300 FRIG/H del tipo mura con R-410 toda eficiencia A, por la instalación de los equipos acondicionadores Split descriptos en el Punto 1 se incorporan los siguientes elementos y materiales: cañerías de condensado construidas en plástico, tacos anti vibratorios, bases de unidades evaporadoras y condensadoras construidas en hierro ángulo de 1 ¼” y varillas roscadas galvanizadas, provisión e instalación de cañerías de interconexión construidas en caño de cobre electrolítico aislados en todo su recorrido con funda de neoprene tipo armaflex, de cableado de interconexión compuesto por dos cables del tipo Afumex de 4X1.5 precintado a cañerías de interconexión (Chicoteo), una bomba de condensado y puesta en marcha y regulación; materiales, mano de obra y herramientas a cargo del adjudicatario.</w:t>
      </w:r>
    </w:p>
    <w:p>
      <w:pPr>
        <w:pStyle w:val="Normal"/>
        <w:tabs>
          <w:tab w:val="clear" w:pos="708"/>
          <w:tab w:val="left" w:pos="280" w:leader="none"/>
        </w:tabs>
        <w:spacing w:lineRule="auto" w:line="276"/>
        <w:ind w:right="-108" w:hanging="0"/>
        <w:jc w:val="both"/>
        <w:rPr>
          <w:color w:val="000000"/>
        </w:rPr>
      </w:pPr>
      <w:r>
        <w:rPr>
          <w:color w:val="000000"/>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color w:val="000000"/>
        </w:rPr>
      </w:pPr>
      <w:r>
        <w:rPr>
          <w:color w:val="000000"/>
        </w:rPr>
        <w:t>Artículo 4º: Regístrese, publíquese en la página de internet del Poder Judicial www.jusbaires.gov.ar, comuníquese a la Dirección General de Programación y Administración Contable, a la Intendencia</w:t>
      </w:r>
      <w:r>
        <w:rPr/>
        <w:t xml:space="preserve"> ubicada en la Sede de Avenida Julio A. Roca 546,</w:t>
      </w:r>
      <w:r>
        <w:rPr>
          <w:color w:val="000000"/>
        </w:rPr>
        <w:t xml:space="preserve"> oportunamente, archívese.</w:t>
      </w:r>
    </w:p>
    <w:p>
      <w:pPr>
        <w:pStyle w:val="TextBody"/>
        <w:tabs>
          <w:tab w:val="clear" w:pos="708"/>
          <w:tab w:val="left" w:pos="240" w:leader="none"/>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125/2017.-</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7-07-21T16:26:00Z</cp:lastPrinted>
  <dcterms:modified xsi:type="dcterms:W3CDTF">2017-07-21T19:31:00Z</dcterms:modified>
  <cp:revision>128</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