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enero de 2016</w:t>
      </w:r>
    </w:p>
    <w:p>
      <w:pPr>
        <w:pStyle w:val="Header"/>
        <w:suppressAutoHyphens w:val="true"/>
        <w:spacing w:lineRule="auto" w:line="268"/>
        <w:jc w:val="both"/>
        <w:rPr>
          <w:rFonts w:eastAsia="Arial Unicode MS"/>
          <w:b/>
          <w:b/>
          <w:bCs/>
          <w:szCs w:val="24"/>
        </w:rPr>
      </w:pPr>
      <w:r>
        <w:rPr>
          <w:rFonts w:eastAsia="Arial Unicode MS"/>
          <w:b/>
          <w:bCs/>
          <w:szCs w:val="24"/>
        </w:rPr>
      </w:r>
    </w:p>
    <w:p>
      <w:pPr>
        <w:pStyle w:val="Header"/>
        <w:suppressAutoHyphens w:val="true"/>
        <w:spacing w:lineRule="auto" w:line="268"/>
        <w:jc w:val="both"/>
        <w:rPr>
          <w:b/>
          <w:b/>
          <w:bCs/>
          <w:szCs w:val="24"/>
        </w:rPr>
      </w:pPr>
      <w:r>
        <w:rPr>
          <w:b/>
          <w:bCs/>
          <w:szCs w:val="24"/>
        </w:rPr>
        <w:t>DISPOSICIÓN DGOSG y S  Nº004/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rFonts w:ascii="Verdana" w:hAnsi="Verdana" w:cs="Verdana"/>
          <w:b/>
          <w:b/>
        </w:rPr>
      </w:pPr>
      <w:r>
        <w:rPr>
          <w:rFonts w:cs="Verdana" w:ascii="Verdana" w:hAnsi="Verdana"/>
          <w:b/>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 xml:space="preserve">El expediente DSGyOM Nº 006/16-0 caratulado </w:t>
      </w:r>
      <w:r>
        <w:rPr>
          <w:lang w:val="es-ES_tradnl"/>
        </w:rPr>
        <w:t>“DSG y OM s/ Caja Chica Especial: s/ Provisión e Instalación, Unidad Móvil C.M.C.A.B.A. “</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impulsada por la Dra. Agustina Majdalani, Presidente de la Comisión de Fortalecimiento Institucional y Planificación Estratégica y la Dra. Marcela Basterra, Consejera – Secretaria del Comité Ejecutivo, tendiente a la provisión y colocación de equipamiento, para el vehículo destinado a funcionar como Unidad Móvil de Acceso a la Justicia, perteneciente al Consejo de la Magistratura de la C.A.B.A. </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 xml:space="preserve">Que, esta solicitud responde a la implementación del Programa de Acceso Comunitario en el marco de la Res. C.M: 162/2015, tendiente a la participación ciudadana  y el acceso a la Justicia. </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 xml:space="preserve">Que, habida cuenta de la necesidad puesta de manifiesto, resulta ineludible realizar la referida reparación por aplicación del Régimen instrumentado por Resolución CM Nº 101/2011, Anexo I, Capítulo II, Art. 6º, Trámite Norm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Equipamientos Originales, Arg-Autoradio y Warnes Work.</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Equipamientos Originales , de acuerdo al presupuesto remitido con fecha 29 de enero de 2016 cotizó por la provisión de una (1) mesa rebatible lateral, dos (2) butacas rebatibles, cuatro (4) butacas en la parte trasera con base y cinturón de seguridad, dos (2) butacas en la parte delantera, una (1) rampa lateral de aluminio de accionamiento manual para acceso de personas con movilidad reducida, un (1) mueble con puertas y cajones para el almacenamiento de material bibliográfico, revestimiento de laterales y techo con aislamiento termoacústico y división en compartimiento del grupo electrógeno completamente insonorizado, piso en madera fenólica de 18 mm y vinílico, aire acondicionado tipo Split frío / calor en la parte trasera, porta equipaje en la parte superior del vehículo para contener la unidad condensadora, un (1) grupo electrógeno pequeño marca Honda de 2 Kva con aislación acústica, materiales, herramientas y mano de obra a cargo del adjudicatario; por un valor de pesos ciento noventa y cuatro mil quinientos ($ 194.500.-) IVA incluído; la firma Arg-Autoradio cotizó por  iguales conceptos un valor de pesos doscientos treinta y cuatro mil cuatrocientos sesenta y uno con 70/100 ($ 234.461,70.-) IVA incluido; y que la firma Warnes Work, cotizó por los trabajos solicitados un valor de pesos doscientos veintinueve mil cincuenta y tres ($229.053.-) IVA incluido.</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y habiéndose agotado el procedimiento regulado por Resolución CM Nº 101/2011, Anexo I, Capítulo II, Art. 6, corresponde autorizar la contratación con la empresa Equipamientos Originales, por la provisión e instalación de una (1) mesa rebatible lateral, dos (2) butacas rebatibles, cuatro (4) butacas en la parte trasera con base y cinturón de seguridad, dos (2) butacas en la parte delantera, una (1) rampa lateral de aluminio de accionamiento manual para acceso de personas con movilidad reducida, un (1) mueble con puertas y cajones para el almacenamiento de material bibliográfico, revestimiento de laterales y techo con aislamiento termoacústico y división en compartimiento del grupo electrógeno completamente insonorizado, piso en madera fenólica de 18 mm y vinílico, aire acondicionado tipo Split frío / calor en la parte trasera, porta equipaje en la parte superior del vehículo para contener la unidad condensadora, un (1) grupo electrógeno pequeño marca Honda de 2 Kva con aislación acústica, materiales, herramientas y mano de obra a cargo del adjudicatario, en un valor de pesos ciento noventa y cuatro mil quinientos ($ 194.500.-) IVA incluido.</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 xml:space="preserve">            </w:t>
      </w: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b/>
          <w:b/>
        </w:rPr>
      </w:pPr>
      <w:r>
        <w:rPr>
          <w:b/>
        </w:rPr>
        <w:t>OBRAS SERVICIOS GENERALES Y SEGURIDAD</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Equipamientos Originales en la suma de pesos ciento noventa y cuatro mil quinientos ($ 194.500.-) IVA incluido; por la provisión e instalación de una (1) mesa rebatible lateral, dos (2) butacas rebatibles, cuatro (4) butacas en la parte trasera con base y cinturón de seguridad, dos (2) butacas en la parte delantera, una (1) rampa lateral de aluminio de accionamiento manual para acceso de personas con movilidad reducida, un (1) mueble con puertas y cajones para el almacenamiento de material bibliográfico, revestimiento de laterales y techo con aislamiento termoacústico y división en compartimiento del grupo electrógeno completamente insonorizado, piso en madera fenólica de 18 mm y vinílico, aire acondicionado tipo Split frío / calor en la parte trasera, porta equipaje en la parte superior del vehículo para contener la unidad condensadora, un (1) grupo electrógeno pequeño marca Honda de 2 Kva con aislación acústica, materiales, herramientas y mano de obra a cargo del adjudicatario, perteneciente al Poder Judicial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General de Programación y Administración Contable, a la Intendencia de Av. Julio A. Roca 516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004/2016.</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6-01-29T17:36:00Z</cp:lastPrinted>
  <dcterms:modified xsi:type="dcterms:W3CDTF">2016-02-01T15:35:00Z</dcterms:modified>
  <cp:revision>7</cp:revision>
  <dc:subject/>
  <dc:title>Buenos Aires,    de   de 2006</dc:title>
</cp:coreProperties>
</file>