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30 de noviembre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01/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mediante correo electrónico, desde la Dirección General de Programación y Administración Contable, tendiente a la adquisición de un (1) horno eléctrico y de un (1) microondas, ubicada la misma en la Sede de Av. Julio A. Roca 516,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 electrodoméstico a los fines de brindar el confort necesario al personal que allí cumple funciones, y no contamos co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los elementos solicitados y luego de haber consultado el costo de los objetos de la presente contratación a varias empresas del rubro, se advirtió que el presupuesto comunicado con fecha 26 de Noviembre de 2015 por la firma Casa del Audio, cotizando la provisión de un (1) horno eléctrico Ranser. He-Ra50. 50L. Convertor; en un valor de pesos un mil ochocientos noventa y nueve ($ 1.899.-) y de un (1) microondas Likon Li20M-S4.20Lts. Manual; en un valor de pesos un mil seiscientos cuarenta y nueve ($ 1.649.-)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Casa del Audio, por la suma de </w:t>
      </w:r>
      <w:r>
        <w:rPr>
          <w:color w:val="000000"/>
        </w:rPr>
        <w:t xml:space="preserve">pesos tres mil quinientos cuarenta y ocho ($ 3.548.-) IVA, entrega y seguro incluidos por la provisión de un </w:t>
      </w:r>
      <w:r>
        <w:rPr>
          <w:lang w:val="es-ES_tradnl"/>
        </w:rPr>
        <w:t>(1) horno eléctrico Ranser. He-Ra50. 50L. Convertor</w:t>
      </w:r>
      <w:r>
        <w:rPr/>
        <w:t xml:space="preserve"> y </w:t>
      </w:r>
      <w:r>
        <w:rPr>
          <w:lang w:val="es-ES_tradnl"/>
        </w:rPr>
        <w:t>un (1) microondas Likon Li20M-S4.20Lts. Manual</w:t>
      </w:r>
      <w:r>
        <w:rPr/>
        <w:t xml:space="preserve"> para la Dirección General de Programación y Administración Contable ubicada </w:t>
      </w:r>
      <w:r>
        <w:rPr>
          <w:color w:val="000000"/>
        </w:rPr>
        <w:t>en la Sede de Av. Julio A. Roca 516,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Julio A. Roca 516</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01/15.</w:t>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mevillani</cp:lastModifiedBy>
  <cp:lastPrinted>2015-11-26T13:43:00Z</cp:lastPrinted>
  <dcterms:modified xsi:type="dcterms:W3CDTF">2015-12-01T14:41:00Z</dcterms:modified>
  <cp:revision>30</cp:revision>
  <dc:subject/>
  <dc:title>Buenos Aires,    de   de 2006</dc:title>
</cp:coreProperties>
</file>