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4  de octubre  de 2016.</w:t>
      </w:r>
    </w:p>
    <w:p>
      <w:pPr>
        <w:pStyle w:val="Normal"/>
        <w:spacing w:lineRule="auto" w:line="360"/>
        <w:jc w:val="both"/>
        <w:rPr/>
      </w:pPr>
      <w:r>
        <w:rPr>
          <w:b/>
          <w:sz w:val="22"/>
          <w:szCs w:val="22"/>
        </w:rPr>
        <w:t>DISP. SAAJ/CCHEB Nº  27/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03/16-0, caratulado </w:t>
      </w:r>
      <w:r>
        <w:rPr>
          <w:i/>
          <w:iCs/>
          <w:sz w:val="22"/>
          <w:szCs w:val="22"/>
        </w:rPr>
        <w:t>“SAAJ s/Caja Chica Especial de Biblioteca: solicitud Nota BJ Nº 94/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94</w:t>
      </w:r>
      <w:r>
        <w:rPr>
          <w:i/>
          <w:iCs/>
          <w:sz w:val="22"/>
          <w:szCs w:val="22"/>
        </w:rPr>
        <w:t xml:space="preserve">/2016 </w:t>
      </w:r>
      <w:r>
        <w:rPr/>
        <w:t>mediante la cual la Dra. María Florencia Ghirardi, Jefa del Departamento de Biblioteca y Jurisprudencia (fs. 1/2), solicita la adquisición de dos (2) ejemplares de “Control de Constitucionalidad” – Tomo 2 de Amaya Jorge Alejandro del año 2016, un (1) ejemplar de “Régimen de Concursos y Quiebras” de Ruillon del año 2016, dos (2) ejemplares de “Régimen de Sociedades” de Jorge Zunino del año 2016 y tres (3) ejemplares de “Impacto del Código Civil y Comercial en el Derecho Administrativo” de Carlos Balbín, año 2016, a la editorial Astrea.-</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satisfacer las demandas de los usuarios debido a la reciente publicación de los ejemplares con relación al nuevo Código Civil y Comercial de la Nación. (Ver fs. 1/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strea, mediante correo electrónico (ver Fs. 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siete mil seiscientos veinte pesos ($ 762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Control de Constitucionalidad” – Tomo 2 de Amaya Jorge Alejandro del año 2016, un (1) ejemplar de “Régimen de Concursos y Quiebras” de Ruillon del año 2016, dos (2) ejemplares de “Régimen de Sociedades” de Jorge Zunino del año 2016 y tres (3) ejemplares de “Impacto del Código Civil y Comercial en el Derecho Administrativo” de Carlos Balbín, año 2016, a la editorial Astrea, por la suma total de pesos siete mil seiscientos veinte pesos ($ 762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7/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41:00Z</dcterms:created>
  <dc:creator>Tecnología e Informática</dc:creator>
  <dc:description/>
  <dc:language>en-US</dc:language>
  <cp:lastModifiedBy>sbrusco</cp:lastModifiedBy>
  <cp:lastPrinted>2016-10-04T14:08:00Z</cp:lastPrinted>
  <dcterms:modified xsi:type="dcterms:W3CDTF">2016-10-04T17:09:00Z</dcterms:modified>
  <cp:revision>10</cp:revision>
  <dc:subject/>
  <dc:title>Buenos Aires,  6 de Septiembre de 2006</dc:title>
</cp:coreProperties>
</file>