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9 de febrero de 2016</w:t>
      </w:r>
    </w:p>
    <w:p>
      <w:pPr>
        <w:pStyle w:val="Header"/>
        <w:suppressAutoHyphens w:val="true"/>
        <w:spacing w:lineRule="auto" w:line="268"/>
        <w:jc w:val="both"/>
        <w:rPr>
          <w:b/>
          <w:b/>
          <w:bCs/>
          <w:szCs w:val="24"/>
        </w:rPr>
      </w:pPr>
      <w:r>
        <w:rPr>
          <w:b/>
          <w:bCs/>
          <w:szCs w:val="24"/>
        </w:rPr>
        <w:t>DISPOSICIÓN DGOSG y S  Nº 12/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1/16-0 caratulado “DSG y OM s/ Caja Chica Especial: s/Reparación Sedes Varias, Consejo de la Magistratura y Poder Judicial, CABA 2016”;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29/2015, el servicio de mantenimiento de equipos de Aire Acondicionado, a la empresa BRV Instalaciones Termomecánicas S.R.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la empresa adjudicataria realizó el relevamiento de equipos de aire acondicionado describiendo las reparaciones procedentes para garantizar una correcta climatización en el 2º piso de la sede de Av. Diagonal R. S. Peña 636, perteneciente al Poder Judicial de la C.A.B.A.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 xml:space="preserve">Que, la precitada Sede cuenta con un sistema de climatización obsoleto y perteneciente al locador del edificio, razón por la cual requieren reparaciones constantes, resultando imposible el cambio de la totalidad de los equipos, atento al alto costo. </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ste es una de las varias reparaciones que deberán llevarse a cabo para la puesta a punto del sistema de climatización de dicha Sede, atento el colapso del sistema de aire acondicionado y justifica la urgencia.</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gravedad del caso toda vez que los problemas de climatización afectan la normal prestación de servicios en la sede objeto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con fecha 15 de febrero de 2016 la empresa realizó un presupuesto por un valor de pesos ciento cuarenta y ocho mil novecientos ( $ 148.900.-) IVA incluído por los trabajos de provisión de válvula completa de inversión de ciclo de 4 vías; descongelador, cableado con cable unifilar de tablero de unidad condensadora, cañerías de condensado en caño plástico Tigre, carga de gas refrigerante R-22 en el Equipo nº1- marca Trane modelo twj 060 de 15.000 frig/h; provisión de válvula completa de inversión de ciclo de 4 vías, descongelador, módulo de ventilador incluído motor y palas de unidad condensadora, cableado con cable unifilar de tablero de unidad condensadora, cañerías de condensado en caño plástico Tigre, provisión de gas refrigerante R-22, en el Equipo nº2- marca Trane modelo twj 060 de 15.000 frig/h; provisión de válvula completa de inversión de ciclo de 4 vías, descongelador, cableado con cable unifilar de tablero de unidad condensadora, cañerías de condensado en caño plástico Tigre, provisión de gas refrigerante R-22, en el Equipo nº3- marca Trane modelo twj 060 de 15.000 frig/h; provisión de válvula completa de inversión de ciclo de 4 vías, descongelador; cableado con cable unifilar de tablero de unidad condensadora, cañerías de condensado en caño plástico Tigre, provisión de gas refrigerante R-22, en el Equipo nº4- marca Trane modelo twa 060 de 15.000 frig/h; reparación de cañerías de interconexión; provisión de cañerías de interconexión construidas en cobre electrolítico soldadas con plata 1000; provisión de aislación térmica en funda de neoprene marca bidoflex; provisión de canaletas de recubrimiento de cañerías de cobre construidas en chapa BWG Nº 25, reparación de soportes exteriores y cargas de gas refrigerante, provisión de soportes para cañerías que circulan al exterior construidas en chapa BWG Nº 25 y perfilería en hierro ángulo de 2” y provisión de carga de 30 kg de gas refrigerante.</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BRV Instalaciones Termomecánicas S.R.L., por un monto total de pesos ciento cuarenta y ocho mil novecientos ( $ 148.900.-) IVA incluido, por las reparaciones descriptas, en la Sedes de Av. Diagonal R.S. Peña 63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 BRV Instalaciones Termomecánicas S.R.L.</w:t>
      </w:r>
      <w:r>
        <w:rPr/>
        <w:t>, por un monto total de pesos ciento cuarenta y ocho mil novecientos ( $ 148.900.-) IVA incluido, por  los trabajos de provisión de válvula completa de inversión de ciclo de 4 vías; descongelador, cableado con cable unifilar de tablero de unidad condensadora, cañerías de condensado en caño plástico Tigre, carga de gas refrigerante R-22 en el Equipo nº1- marca Trane modelo twj 060 de 15.000 frig/h; provisión de válvula completa de inversión de ciclo de 4 vías, descongelador, módulo de ventilador incluido motor y palas de unidad condensadora, cableado con cable unifilar de tablero de unidad condensadora, cañerías de condensado en caño plástico Tigre,  provisión de gas refrigerante R-22, en el Equipo nº2- marca Trane modelo twj 060 de 15.000 frig/h; provisión de válvula completa de inversión de ciclo de 4 vías, descongelador, cableado con cable unifilar de tablero de unidad condensadora, cañerías de condensado en caño plástico Tigre, provisión de gas refrigerante R-22, en el Equipo nº3- marca Trane modelo twj 060 de 15.000 frig/h; provisión de válvula completa de inversión de ciclo de 4 vías, descongelador; cableado con cable unifilar de tablero de unidad condensadora, cañerías de condensado en caño plástico Tigre, provisión de gas refrigerante R-22, en el Equipo nº4- marca Trane modelo twa 060 de 15.000 frig/h; reparación de cañerías de interconexión; provisión de cañerías de interconexión construidas en cobre electrolítico soldadas con plata 1000; provisión de aislación térmica en funda de neoprene marca bidoflex; provisión de canaletas de recubrimiento de cañerías de cobre construidas en chapa BWG Nº 25, reparación de soportes exteriores y cargas de gas refrigerante, provisión de soportes para cañerías que circulan al exterior construidas en chapa BWG Nº 25 y perfilería en hierro ángulo de 2” y provisión de carga de 30 kg de gas refrigerante, en el 2º piso de la Sede de Av. Diagonal R. S. Peña 636,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Diagonal R. S. Peña 63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12/2016</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2-19T17:23:00Z</cp:lastPrinted>
  <dcterms:modified xsi:type="dcterms:W3CDTF">2016-02-19T20:32:00Z</dcterms:modified>
  <cp:revision>16</cp:revision>
  <dc:subject/>
  <dc:title>Buenos Aires,    de   de 2006</dc:title>
</cp:coreProperties>
</file>