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2 de agosto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150/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Actuación Nº 14168/17, el Director de Seguridad, Dr. Marcelo Criniti, solicita la provisión e instalación de un sistema completo de detección temprana de incendios en la Sede de Beruti 3345, perteneciente al Poder Judicial de la C.A.B.A</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y atendiendo el pedido del Sr. Damián Wierna, Jefe de Departamento de Seguridad e Higiene, resulta indispensable la realización del cableado, colocación de sistema de sensores, pulsadores de mano, luces estroboscópicas, central de alarma y repetidora para la precitada Sede.</w:t>
      </w:r>
    </w:p>
    <w:p>
      <w:pPr>
        <w:pStyle w:val="Normal"/>
        <w:tabs>
          <w:tab w:val="clear" w:pos="708"/>
          <w:tab w:val="left" w:pos="1680" w:leader="none"/>
        </w:tabs>
        <w:spacing w:lineRule="auto" w:line="268" w:before="280" w:after="0"/>
        <w:ind w:left="-284" w:firstLine="709"/>
        <w:jc w:val="both"/>
        <w:rPr/>
      </w:pPr>
      <w:r>
        <w:rPr/>
        <w:t>Que, se estimó que la adquisición e instalación de la los mencionados elementos de seguridad supera ampliamente el tope previsto en el Art. 3 del Anexo I de la Res. CM 101/2011, se solicitó autorización a la Comisión de Administración Gestión y Modernización Judicial.</w:t>
      </w:r>
    </w:p>
    <w:p>
      <w:pPr>
        <w:pStyle w:val="TextBody"/>
        <w:spacing w:lineRule="auto" w:line="276"/>
        <w:ind w:left="-284" w:firstLine="709"/>
        <w:rPr/>
      </w:pPr>
      <w:r>
        <w:rPr/>
      </w:r>
    </w:p>
    <w:p>
      <w:pPr>
        <w:pStyle w:val="TextBody"/>
        <w:spacing w:lineRule="auto" w:line="276"/>
        <w:ind w:left="-284" w:firstLine="709"/>
        <w:rPr/>
      </w:pPr>
      <w:r>
        <w:rPr/>
        <w:t>Que, mediante la Resolución CAGyMJ Nº 106/2017, remitida a esta Dirección el día 18 de agosto de 2017, se autorizó la excepción al límite previsto en el Artículo 3º del Anexo I de la Res. CM Nº 101/2011.</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284" w:hanging="284"/>
        <w:rPr/>
      </w:pPr>
      <w:r>
        <w:rPr/>
        <w:t xml:space="preserve">                        </w:t>
      </w:r>
    </w:p>
    <w:p>
      <w:pPr>
        <w:pStyle w:val="TextBody"/>
        <w:spacing w:lineRule="auto" w:line="276"/>
        <w:ind w:left="-284" w:firstLine="709"/>
        <w:rPr>
          <w:lang w:val="es-ES"/>
        </w:rPr>
      </w:pPr>
      <w:r>
        <w:rPr/>
        <w:t>Que, se cursaron invitaciones para la provisión y montaje de un sistema de detección de incendios de 8 zonas convencional, detectores de 2 y 4 hilos, supervisión de zonas y sirenas, indicadores de corto circuito, dos salidas de sirenas NAC. Dos salidas auxiliares de 24 V protegidas mediante fusibles. 1 salida de relé de uso general (NA/NC). Indicadores de circuitos abiertos. Marca BOSCH Modelo FPD7024 con teclado indicador remoto 1.2 Ud., provisión y montaje de Detectores de humo fotoeléctricos, 2 hilos, con un led indicador de funcionamiento, memoria de disparo, alimentación 12-24VDC, incluye base. marca genérica 1.3 Ud., provisión y montaje de Pulsadores de incendio reseteables, incluye llave de reseteo., bajo norma EN54-11. 1.4 Ud. 32 Provisión y montaje de Sirenas 24v con estrobo. Bajo consumo (100-150mA). Tres tonos seleccionables, alta potencia (100dB). 1.5 m 3000, provisión y montaje de cable para detección de incendio, construidos con cuerda de cobre electrolítico flexible clase 5, aislación de PVC colores blanco y negro, film separador de poliéster, blindaje de una cinta de aluminio en contacto con un conductor de drenaje para la conexiona a tierra, envoltura externa de PVC color rojo. El color rojo de la envoltura y la marcación en color de contraste permiten diferenciar los circuitos de incendio de otros circuitos existentes, cable especial resistente a fuego. 1.6 gl, provisión y montaje de canalizaciones metálicas para protección del cable de conexionado 1.7 gl 1 Soportes, consumibles y otros 1.8 gl., mano obra por provisión, montaje, programación, pruebas y puesta en marcha, central de alarma: Panel de 8 zonas en placa. Soporta duplicación de zonas mediante resistencia (máximo 16 zonas cableadas), soporta expansor de zonas inalámbricas, soporta expansores de zonas cableadas. Máximo 3 (ZX8SP o ZX8), soporta zona en teclado (máximo 15 teclados), máximo 32 zonas, dos particiones (no compatible con teclado K636), soporta 32 usuarios, reporte telefónico para la central receptoras de alarmas con los formatos estándar del mercado, compatible con el Módulo IP-150 Para monitoreo y control (requiere Central IPR512 ó software IPRS7), compatible con el módulo PCS-250 para monitoreo GPRS (requiere Central IPR512 ó software IPRS7), puede enviar mensajes de texto SMS personalizados (Requiere módulo PCS250), soporta detectores de humo de 4 hilos, 2 Salidas PGM en placa (más 2 en opción). Activación positiva o negativa, 1 Relé de alarma (opcional), fuente de alimentación conmutada de 1.5A., reporte: 3 números de teléfono para central receptora, 5 números de teléfonos privados, soporta formatos: 4+2 en pulsos y DTMF (Pulsos: Ademco Slow, Silent Knight y Sescoa. DTMF: Ademco Express y Contact ID), soporta reporte doble, compatible con las interfaces de PARADOX IP-150 y PCS-250, compatibilidad con el Receptor Inalámbrico RX1: receptor Inalámbrico RX1 equipa de capacidad de recepción inalámbrica a las centrales Spectra SP (versión 4.5 y posteriores), instalación con el RX1 permite usar hasta 32 controles remotos REM1/RAC1 ó REM15 así como 32 transmisores de zona inalámbricos unidireccionales con el sistema. El RX1 también incluye dos PGMs en placa las cuales, por definición de fábrica, siguen los botones 1 y 2 de los controles remotos REM1/RAC1/REM15. Además, las PGMs son programables y aparecen como PGMs 13 y 14 en la central. El RX1 ofrece una expansión de hasta 32 zonas inalámbricas para los siguientes productos inalámbricos: PMD2P - detector de movimiento inalámbrico, PMD75 - detector de movimiento inalámbrico, PMD85, detector de movimiento inalámbrico, SD738, detector de humo inalámbrico EVERday, DCT2, mini-contacto de puerta, DCTXP2, contacto de puerta inalámbrico de 2 Zonas, DCT10, contacto de puerta de largo alcance de 2 zonas, mano de obra, materiales y herramientas a cargo del adjudicatario, a las siguientes empresas: Jyksys S.A. quien cotizó la suma de pesos dos millones cuatrocientos veinticinco mil ( $ 2.425.000.-) IVA incluido; se invitó a la firma S.I.B.A. S.R.L. quien cotizó la suma de pesos dos millones seiscientos setenta mil ($ 2.670.000.-) IVA incluido y se invitó a F y E Tecnología, quien cotizó la suma de pesos tres millones doscientos doce mil seiscientos ($ 3.212.600.-) IVA inclui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highlight w:val="yellow"/>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os trabajos anteriormente descriptos, por un valor de pesos dos millones cuatrocientos veinticinco mil ( $ 2.425.000.-) IVA incluido</w:t>
      </w:r>
    </w:p>
    <w:p>
      <w:pPr>
        <w:pStyle w:val="Normal"/>
        <w:tabs>
          <w:tab w:val="clear" w:pos="708"/>
          <w:tab w:val="left" w:pos="1680" w:leader="none"/>
        </w:tabs>
        <w:spacing w:lineRule="auto" w:line="268" w:before="280" w:after="0"/>
        <w:ind w:left="-284"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left="-284" w:firstLine="709"/>
        <w:jc w:val="both"/>
        <w:rPr/>
      </w:pPr>
      <w:r>
        <w:rPr/>
        <w:t xml:space="preserve">                                         </w:t>
      </w:r>
      <w:r>
        <w:rPr>
          <w:b/>
        </w:rPr>
        <w:t>EL DIRECTOR GENERAL DE</w:t>
      </w:r>
    </w:p>
    <w:p>
      <w:pPr>
        <w:pStyle w:val="Normal"/>
        <w:tabs>
          <w:tab w:val="clear" w:pos="708"/>
          <w:tab w:val="left" w:pos="1680" w:leader="none"/>
        </w:tabs>
        <w:spacing w:before="280" w:after="0"/>
        <w:ind w:left="-284" w:firstLine="709"/>
        <w:jc w:val="center"/>
        <w:rPr>
          <w:b/>
          <w:b/>
        </w:rPr>
      </w:pPr>
      <w:r>
        <w:rPr>
          <w:b/>
        </w:rPr>
        <w:t>OBRAS SERVICIOS GENERALES Y SEGURIDAD</w:t>
      </w:r>
    </w:p>
    <w:p>
      <w:pPr>
        <w:pStyle w:val="Normal"/>
        <w:tabs>
          <w:tab w:val="clear" w:pos="708"/>
          <w:tab w:val="left" w:pos="1680" w:leader="none"/>
        </w:tabs>
        <w:spacing w:before="280" w:after="0"/>
        <w:ind w:left="-284"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ind w:left="-284" w:hanging="0"/>
        <w:jc w:val="both"/>
        <w:rPr>
          <w:rFonts w:ascii="Times New Roman" w:hAnsi="Times New Roman" w:cs="Times New Roman"/>
          <w:highlight w:val="yellow"/>
        </w:rPr>
      </w:pPr>
      <w:r>
        <w:rPr>
          <w:rFonts w:cs="Times New Roman" w:ascii="Times New Roman" w:hAnsi="Times New Roman"/>
        </w:rPr>
        <w:t>Artículo 1º: Autorizar la contratación con la firma Jyksys S.A. por un valor de pesos dos millones cuatrocientos veinticinco mil ( $ 2.425.000.-) IVA incluido, por la provisión y montaje de un sistema de detección de incendios de 8 zonas convencional, detectores de 2 y 4 hilos, supervisión de zonas y sirenas, indicadores de corto circuito, dos salidas de sirenas NAC. Dos salidas auxiliares de 24 V protegidas mediante fusibles. 1 salida de relé de uso general (NA/NC). Indicadores de circuitos abiertos. Marca BOSCH Modelo FPD7024 con teclado indicador remoto 1.2 Ud., provisión y montaje de Detectores de humo fotoeléctricos, 2 hilos, con un led indicador de funcionamiento, memoria de disparo, alimentación 12-24VDC, incluye base. marca genérica 1.3 Ud., provisión y montaje de Pulsadores de incendio reseteables, incluye llave de reseteo., bajo norma EN54-11. 1.4 Ud. 32 Provisión y montaje de Sirenas 24v con estrobo. Bajo consumo (100-150mA). Tres tonos seleccionables, alta potencia (100dB). 1.5 m 3000, provisión y montaje de cable para detección de incendio, construidos con cuerda de cobre electrolítico flexible clase 5, aislación de PVC colores blanco y negro, film separador de poliéster, blindaje de una cinta de aluminio en contacto con un conductor de drenaje para la conexiona a tierra, envoltura externa de PVC color rojo. El color rojo de la envoltura y la marcación en color de contraste permiten diferenciar los circuitos de incendio de otros circuitos existentes, cable especial resistente a fuego. 1.6 gl, provisión y montaje de canalizaciones metálicas para protección del cable de conexionado 1.7 gl 1 Soportes, consumibles y otros 1.8 gl., mano obra por provisión, montaje, programación, pruebas y puesta en marcha, central de alarma: Panel de 8 zonas en placa. Soporta duplicación de zonas mediante resistencia (máximo 16 zonas cableadas), soporta expansor de zonas inalámbricas, soporta expansores de zonas cableadas. Máximo 3 (ZX8SP o ZX8), soporta zona en teclado (máximo 15 teclados), máximo 32 zonas, dos particiones (no compatible con teclado K636), soporta 32 usuarios, reporte telefónico para la central receptoras de alarmas con los formatos estándar del mercado, compatible con el Módulo IP-150 Para monitoreo y control (requiere Central IPR512 ó software IPRS7), compatible con el módulo PCS-250 para monitoreo GPRS (requiere Central IPR512 ó software IPRS7), puede enviar mensajes de texto SMS personalizados (Requiere módulo PCS250), soporta detectores de humo de 4 hilos, 2 Salidas PGM en placa (más 2 en opción). Activación positiva o negativa, 1 Relé de alarma (opcional), fuente de alimentación conmutada de 1.5A., reporte: 3 números de teléfono para central receptora, 5 números de teléfonos privados, soporta formatos: 4+2 en pulsos y DTMF (Pulsos: Ademco Slow, Silent Knight y Sescoa. DTMF: Ademco Express y Contact ID), soporta reporte doble, compatible con las interfaces de PARADOX IP-150 y PCS-250, compatibilidad con el Receptor Inalámbrico RX1: receptor Inalámbrico RX1 equipa de capacidad de recepción inalámbrica a las centrales Spectra SP (versión 4.5 y posteriores), instalación con el RX1 permite usar hasta 32 controles remotos REM1/RAC1 ó REM15 así como 32 transmisores de zona inalámbricos unidireccionales con el sistema. El RX1 también incluye dos PGMs en placa las cuales, por definición de fábrica, siguen los botones 1 y 2 de los controles remotos REM1/RAC1/REM15. Además, las PGMs son programables y aparecen como PGMs 13 y 14 en la central. El RX1 ofrece una expansión de hasta 32 zonas inalámbricas para los siguientes productos inalámbricos: PMD2P - detector de movimiento inalámbrico, PMD75 - detector de movimiento inalámbrico, PMD85, detector de movimiento inalámbrico, SD738, detector de humo inalámbrico EVERday, DCT2, mini-contacto de puerta, DCTXP2, contacto de puerta inalámbrico de 2 Zonas, DCT10, contacto de puerta de largo alcance de 2 zonas, mano de obra, materiales y herramientas a cargo del adjudicatario.</w:t>
      </w:r>
    </w:p>
    <w:p>
      <w:pPr>
        <w:pStyle w:val="NormalWeb"/>
        <w:shd w:fill="FFFFFF" w:val="clear"/>
        <w:tabs>
          <w:tab w:val="clear" w:pos="708"/>
          <w:tab w:val="left" w:pos="840" w:leader="none"/>
          <w:tab w:val="left" w:pos="1800" w:leader="none"/>
        </w:tabs>
        <w:spacing w:lineRule="auto" w:line="240" w:before="280" w:after="0"/>
        <w:ind w:left="-284"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Beruti 3345 y oportunamente, archívese.</w:t>
      </w:r>
    </w:p>
    <w:p>
      <w:pPr>
        <w:pStyle w:val="Normal"/>
        <w:tabs>
          <w:tab w:val="clear" w:pos="708"/>
          <w:tab w:val="left" w:pos="1680" w:leader="none"/>
        </w:tabs>
        <w:spacing w:lineRule="auto" w:line="268" w:before="280" w:after="0"/>
        <w:ind w:left="-284" w:hanging="0"/>
        <w:jc w:val="both"/>
        <w:rPr>
          <w:b/>
          <w:b/>
        </w:rPr>
      </w:pPr>
      <w:r>
        <w:rPr>
          <w:b/>
        </w:rPr>
        <w:t>DISPOSICIÓN DGOSG y S  Nº 150/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8-24T13:57:00Z</cp:lastPrinted>
  <dcterms:modified xsi:type="dcterms:W3CDTF">2017-08-24T17:00:00Z</dcterms:modified>
  <cp:revision>77</cp:revision>
  <dc:subject/>
  <dc:title>Buenos Aires,    de   de 2006</dc:title>
</cp:coreProperties>
</file>