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7de Octu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07/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Beruti 3345, Avenida Diagonal roque Sáenz Peña 636, Lavalle 369 y Avenida de Mayo 654,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setecientos treinta y cuatro mil setecientos noventa y tres ($ 734.793.-) IVA incluido,</w:t>
      </w:r>
      <w:r>
        <w:rPr>
          <w:color w:val="000000"/>
        </w:rPr>
        <w:t xml:space="preserve"> en el edificio de Beruti  3345 por la provisión de 13.6kg de gas R-22, una bomba de condensado, una aislado en todo su recorrido con funda de neoprene, cableado de fuerza motriz equipo Split en cable sintenax de bomba de calor completa para equipo de 3.000 frig/h, cañerías de cobre construida en caño de cobre electrolítico 4x1.5mm2, capacitor de 45mf, gas refrigerante R-22 (69kg aproximadamente), dos válvulas inversoras de cañlor completa de equipos Split de 4.500 frig/h, dos ménsulas de apoyo de unidades condensadoras, tres protectores de sobre y baja tensión en equipos centrales de entrepiso, una válvula inversora completa de equipo Split de 4.500 frig/h, reacondicionamiento de tablero de unidad condensadora cambiando llave térmica, contactora y recableado de partes, dos relee y transformador y una contactora, elementos de aporte como varillas de plata Harris,  tablero de comando de unidad condensadora, termostato de regulación de temperatura, cañerías de interconexión construidas en cobre electrolítico soldadas con plata 1000 (1/2” / 5/8”), aislación térmica en funda de neoprene marca bidoflex, una boba de condensado, dos plaquetas universales para unidad evaporadora de equipo Split de 3.000 frig/h, un control remoto alámbrico, un motor de unidad condensadora de 1 HP, gas refrigerante R-410 (3kg aproximadamente), cañerías de interconexión en cobre electrolítico con su respectiva aislación térmica, cable de comunicación o de comando entre unidades condensadoras y evaporadoras construidos en cable del tipo SINTENAX de secciones 4 X 1.5mm2 y 4 X 7.5mm2; en el Edificio de Avenida Diagonal Roque Sáenz Peña 636 por la provisión de tres transformadores de 220V a 24V,  nueve protectores por sobre y baja tensión, válvula de expansión de equipo de 18.000 frig/h, dos módulos completos de ventilación de unidades condensadoras de 18.000 frig/h incluidas paletas, recableado de tablero eléctrico de fuerza motriz de equipo central en cable Sintenax de 4X4mm2/6X4mm2, tres bombas de calor completas de equipos de 6TR, una válvula de expansión de equipo de 3.000 frig/h, gas refrigerante R-410 (5 kg aproximadamente),  soldaduras Harris (varillas de plata aproximadamente 1kg), gas refrigerante R-22 (179 kg aproximadamente), un ventilador completo de unidad condensadora, un compresor de 5.500 frig/h, un capacitor de 35mf, un contactor de 30A/24V, una llave térmica de 26Ampers marca ABB, tres bombas de calor completas de equipos de 3.000 frig/h, conductos de chapa galvanizada BWG N° 25 (120kg), conductos flexibles aislados de diámetro 20, dos válvulas inversortas nuevas para equipos de 3.000 frig/h, un motor de ventilador de 1.5 hp de unidad condensadora, un compresor de 4.500 frih/h, una válvula inversora nueva para equipos de 4.500 frig/h, un capacitor de 45mf, soldadura Harris (varillas de planta aproximadamente 1kg), cañerías de interconexión construidas en cobre electrolítico soldadas con plata 1000 (7/8” / 3/8”), cable comando construidos en cable del tipo SINTENAX de secciones 4 X 1.5mm2, dos termostatos de regulación de temperatura digitales, un presostato de alta, 2 mts de conducto flexible, conductos de aire construidos en chapa BWG N° 25, una válvula inversora completa de equipo de 3.000 frig/h, dos motores de 1.5 hp de unidad condensadora, una plaqueta de unidad evaporadora, un compresor de 4.500 frig/h, materiales de instalación como gas, oxígeno y nitrógeno, presostato de baja, un capacitor de 50 mf, transformador de 24V a 220V, cable de comunicación o de comando entre unidades condensadoras y evaporadoras construidos en cable del tipo SINTENAX de secciones 4 X 1.5mm2 y 4 X 7.5mm2, una válvula inversora completa de equipo de 18.000 frig/h, dos motores de 2 hp de unidad condensadora, una llave térmica de 64 ampers, cañerías de interconexión en cobre electrolítico con su respectiva aislación térmica; en el Edificio de Lavalle 369 por la provisión de contactor con bocina, gas refrigerante R-22 (28 kg aproximadamente), reacondicionamiento de tablero eléctrico de fuerza motriz de equipo central incorporando cables unifilares, modulo completo de ventilador de unidad condensadora de 2HP, 10mts de cañerías de condensado marca tigre, cañerías de interconexión en cobre electrolítico con su respectiva aislación térmica, unidades condensadoras y evaporadoras  construidos en cable del tipo SINTENAX de secciones 4 x 1.5mm2 y 4 x 7.5mm2; en el Edificio de Avenida de Mayo 654 por la provisión de tres contralores digitales marca Novus, una llave térmica de 64 Ampers marca ABB, gas refrigerante R-22 (120 kg aproximadamente), recableado eléctrico de comando de equipo central en cable unifilar, recableado de tablero eléctrolitico de fuerza motriz de equipo central en cable Sintenax de 4X4mm2/6X4mm2,  una contactora de 64 Ampers, gas refrigerante R-22 (89 kg aproximadamente), correas para unidades ventiladoras,  reacondicionamiento de tablero eléctrico de fuerza motríz de equipo central incorporando cables unifilares, dos poleas de modulas ventiladores, un motor de 2hp de unidades ventiladoras, un motor de 2hp de unidad evaporadora, dos llaves termomagnéticas de 64 ampers, dos llaves termomagnéticas de 16 ampers, unidades condensadoras y evaporadoras  construidos en cable del tipo SINTENAX de secciones 4 x 1.5mm2 y 4 x 7.5mm2; en el Edificio de Tacuarí 124 por la provisión de capacitor de 45mf, dos presostatos de baja, gas refrigerante R-22(4 kg aproximadamente) y líquido desengrasante (1kg); materiales,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 xml:space="preserve">Que, atento el estado del expediente corresponde contratar a la empresa adjudicataria BRV Instalaciones Termomecánicas S.R.L., por un monto total de pesos setecientos treinta y cuatro mil setecientos noventa y tres ($ 734.793.-) IVA incluido, por los trabajos descriptos, en las Sedes de Beruti 3345, Avenida Diagonal roque Sáenz Peña 636, Lavalle 369 y Avenida de Mayo 654, </w:t>
      </w:r>
      <w:r>
        <w:rPr>
          <w:color w:val="000000"/>
        </w:rPr>
        <w:t>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un monto de pesos setecientos treinta y cuatro mil setecientos noventa y tres ($ 734.793.-) IVA incluido, con la </w:t>
      </w:r>
      <w:r>
        <w:rPr>
          <w:color w:val="000000"/>
          <w:lang w:val="es-ES_tradnl"/>
        </w:rPr>
        <w:t xml:space="preserve">firma BRV Instalaciones Termomecánicas S.R.L., </w:t>
      </w:r>
      <w:r>
        <w:rPr>
          <w:color w:val="000000"/>
        </w:rPr>
        <w:t>en el edificio de Beruti  3345, por la provisión de 13.6kg de gas R-22, una bomba de condensado, una aislado en todo su recorrido con funda de neoprene, cableado de fuerza motriz equipo Split en cable sintenax de bomba de calor completa para equipo de 3.000 frig/h, cañerías de cobre construida en caño de cobre electrolítico 4x1.5mm2, capacitor de 45mf, gas refrigerante R-22 (69kg aproximadamente), dos válvulas inversoras de cañlor completa de equipos Split de 4.500 frig/h, dos ménsulas de apoyo de unidades condensadoras, tres protectores de sobre y baja tensión en equipos centrales de entrepiso, una válvula inversora completa de equipo Split de 4.500 frig/h, reacondicionamiento de tablero de unidad condensadora cambiando llave térmica, contactora y recableado de partes, dos relee y transformador y una contactora, elementos de aporte como varillas de plata Harris,  tablero de comando de unidad condensadora, termostato de regulación de temperatura, cañerías de interconexión construidas en cobre electrolítico soldadas con plata 1000 (1/2” / 5/8”), aislación térmica en funda de neoprene marca bidoflex, una boba de condensado, dos plaquetas universales para unidad evaporadora de equipo Split de 3.000 frig/h, un control remoto alámbrico, un motor de unidad condensadora de 1 HP, gas refrigerante R-410 (3kg aproximadamente), cañerías de interconexión en cobre electrolítico con su respectiva aislación térmica, cable de comunicación o de comando entre unidades condensadoras y evaporadoras construidos en cable del tipo SINTENAX de secciones 4 X 1.5mm2 y 4 X 7.5mm2; en el Edificio de Avenida Diagonal Roque Sáenz Peña 636 por la provisión de tres transformadores de 220V a 24V,  nueve protectores por sobre y baja tensión, válvula de expansión de equipo de 18.000 frig/h, dos módulos completos de ventilación de unidades condensadoras de 18.000 frig/h incluidas paletas, recableado de tablero eléctrico de fuerza motriz de equipo central en cable Sintenax de 4X4mm2/6X4mm2, tres bombas de calor completas de equipos de 6TR, una válvula de expansión de equipo de 3.000 frig/h, gas refrigerante R-410 (5 kg aproximadamente),  soldaduras Harris (varillas de plata aproximadamente 1kg), gas refrigerante R-22 (179 kg aproximadamente), un ventilador completo de unidad condensadora, un compresor de 5.500 frig/h, un capacitor de 35mf, un contactor de 30A/24V, una llave térmica de 26Ampers marca ABB, tres bombas de calor completas de equipos de 3.000 frig/h, conductos de chapa galvanizada BWG N° 25 (120kg), conductos flexibles aislados de diámetro 20, dos válvulas inversortas nuevas para equipos de 3.000 frig/h, un motor de ventilador de 1.5 hp de unidad condensadora, un compresor de 4.500 frih/h, una válvula inversora nueva para equipos de 4.500 frig/h, un capacitor de 45mf, soldadura Harris (varillas de planta aproximadamente 1kg), cañerías de interconexión construidas en cobre electrolítico soldadas con plata 1000 (7/8” / 3/8”), cable comando construidos en cable del tipo SINTENAX de secciones 4 X 1.5mm2, dos termostatos de regulación de temperatura digitales, un presostato de alta, 2 mts de conducto flexible, conductos de aire construidos en chapa BWG N° 25, una válvula inversora completa de equipo de 3.000 frig/h, dos motores de 1.5 hp de unidad condensadora, una plaqueta de unidad evaporadora, un compresor de 4.500 frig/h, materiales de instalación como gas, oxígeno y nitrógeno, presostato de baja, un capacitor de 50 mf, transformador de 24V a 220V, cable de comunicación o de comando entre unidades condensadoras y evaporadoras construidos en cable del tipo SINTENAX de secciones 4 X 1.5mm2 y 4 X 7.5mm2, una válvula inversora completa de equipo de 18.000 frig/h, dos motores de 2 hp de unidad condensadora, una llave térmica de 64 ampers, cañerías de interconexión en cobre electrolítico con su respectiva aislación térmica; en el Edificio de Lavalle 369 por la provisión de contactor con bocina, gas refrigerante R-22 (28 kg aproximadamente), reacondicionamiento de tablero eléctrico de fuerza motriz de equipo central incorporando cables unifilares, modulo completo de ventilador de unidad condensadora de 2HP, 10mts de cañerías de condensado marca tigre, cañerías de interconexión en cobre electrolítico con su respectiva aislación térmica, unidades condensadoras y evaporadoras  construidos en cable del tipo SINTENAX de secciones 4 x 1.5mm2 y 4 x 7.5mm2; en el Edificio de Avenida de Mayo 654 por la provisión de tres contralores digitales marca Novus, una llave térmica de 64 Ampers marca ABB, gas refrigerante R-22 (120 kg aproximadamente), recableado eléctrico de comando de equipo central en cable unifilar, recableado de tablero eléctrolitico de fuerza motriz de equipo central en cable Sintenax de 4X4mm2/6X4mm2,  una contactora de 64 Ampers, gas refrigerante R-22 (89 kg aproximadamente), correas para unidades ventiladoras,  reacondicionamiento de tablero eléctrico de fuerza motríz de equipo central incorporando cables unifilares, dos poleas de modulas ventiladores, un motor de 2hp de unidades ventiladoras, un motor de 2hp de unidad evaporadora, dos llaves termomagnéticas de 64 ampers, dos llaves termomagnéticas de 16 ampers, unidades condensadoras y evaporadoras  construidos en cable del tipo SINTENAX de secciones 4 x 1.5mm2 y 4 x 7.5mm2; en el Edificio de Tacuarí 124 por la provisión de capacitor de 45mf, dos presostatos de baja, gas refrigerante R-22(4 kg aproximadamente) y líquido desengrasante (1kg);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07/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0-25T14:25:00Z</cp:lastPrinted>
  <dcterms:modified xsi:type="dcterms:W3CDTF">2017-10-31T13:30:00Z</dcterms:modified>
  <cp:revision>155</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