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31 de marzo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54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Carlos Rubini, 2º Jefe de Departamento a/c de la Oficina de Obras Menores, solicitó a través de correo electrónico, la realización de trabajos de herrería y albañilería en la Alcaidía que se encuentra en el Playón de la Planta Baja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se requiere la provisión y colocación de rejas, aberturas, refuerzos de hierro y modificaciones en calabozos y distintos sectores de la mencionada Alcaidía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de provisión y colocación de una (1) puerta de entrada de entrada de 1 mt. x 2.6  mts., puerta con paño fijo de vidrio laminado pintado, una (1) pata de locutorio pintada de 0,72 mt. x 1,94 mt., estructura similar a la existente en la parte superior, una (1) reja de entrada, con cerradura tipo Salvatore 410, pintura y armado ,según especificaciones del Servicio Penitenciario de 1,05 mt. x 2,08 mt., una (1) reja de acceso a calabozos, cerradura tipo Savatore 410, según especificaciones del Servicio Penitenciario, de 2,70 mt. x 1,96 mt., una (1) ventana de 1 mt. x 0,50 mt. con pasa papeles de madera, dos (2) modificaciones de calabozos: modificación de puertas existentes, cambio de cerraduras por modelo Salvatore 410, protección de cerraduras y ventana de pasa plato, todo según especificaciones del Servicio Penitenciario, dos (2) refuerzos de ventanas existentes, tres (3) camillas de enfermería con caño 50 x 50 de dos (2) mt. x 0,80 tapizada en ecocuer negro, mano de obra, materiales y herramientas a cargo del adjudicatario, a las siguientes empresas: Construcciones Urbanas Inteligentes S.R.L. quien no cotizó; se invitó a la firma Reformas.Com (de Tobías Graib) quien cotizó la suma de pesos doscientos veinte mil ( $ 220.000.-) IVA incluido y se invitó al Sr. Leonardo Lamattina, quien cotizó la suma de pesos ciento noventa y siete mil trescientos cuarenta ($ 197.340.-) IVA inclui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el Sr. Leonardo Lamattina por la realización de trabajos de provisión y colocación de una (1) puerta de entrada de entrada de 1 mt. x 2.6  mts., puerta con paño fijo de vidrio laminado pintado, una (1) pata de locutorio pintada de 0,72 mt. x 1,94 mt., estructura similar a la existente en la parte superior, una (1) reja de entrada, con cerradura tipo Salvatore 410, pintura y armado ,según especificaciones del Servicio Penitenciario de 1,05 mt. x 2,08 mt., una (1) reja de acceso a calabozos, cerradura tipo Savatore 410, según especificaciones del Servicio Penitenciario, de 2,70 mt. x 1,96 mt., una (1) ventana de 1 mt. x 0,50 mt. con pasa papeles de madera, dos (2) modificaciones de calabozos: modificación de puertas existentes, cambio de cerraduras por modelo Salvatore 410, protección de cerraduras y ventana de pasa plato, todo según especificaciones del Servicio Penitenciario, dos (2) refuerzos de ventanas existentes, tres (3) camillas de enfermería con caño 50 x 50 de dos (2) mt. x 0,80 tapizada en ecocuer negro, mano de obra, materiales y herramientas a cargo del adjudicatario, por un costo de pesos ciento setenta y dos mil ( $ 172.000.-) IVA incluido, para la Alcaidía que se encuentra en el Playón de la Planta Baja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el gasto de pesos ciento setenta y dos mil ( $ 172.000.-) IVA incluido, por la contratación con la firma Construcciones Hnos. (de Gerardo Gustavo Molina) por la realización de provisión y colocación de una (1) puerta de entrada de entrada de 1 mt. x 2.6  mts., puerta con paño fijo de vidrio laminado pintado, una (1) pata de locutorio pintada de 0,72 mt. x 1,94 mt., estructura similar a la existente en la parte superior, una (1) reja de entrada, con cerradura tipo Salvatore 410, pintura y armado ,según especificaciones del Servicio Penitenciario de 1,05 mt. x 2,08 mt., una (1) reja de acceso a calabozos, cerradura tipo Savatore 410, según especificaciones del Servicio Penitenciario, de 2,70 mt. x 1,96 mt., una (1) ventana de 1 mt. x 0,50 mt. con pasa papeles de madera, dos (2) modificaciones de calabozos: modificación de puertas existentes, cambio de cerraduras por modelo Salvatore 410, protección de cerraduras y ventana de pasa plato, todo según especificaciones del Servicio Penitenciario, dos (2) refuerzos de ventanas existentes, tres (3) camillas de enfermería con caño 50 x 50 de dos (2) mt. x 0,80 tapizada en ecocuer negro, mano de obra, materiales y herramientas a cargo del adjudicatario, para la Alcaidía que se encuentra en el Playón de la Planta Baja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Beruti 3345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054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3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3-31T17:18:00Z</cp:lastPrinted>
  <dcterms:modified xsi:type="dcterms:W3CDTF">2017-03-31T20:48:00Z</dcterms:modified>
  <cp:revision>39</cp:revision>
  <dc:subject/>
  <dc:title>Buenos Aires,    de   de 2006</dc:title>
</cp:coreProperties>
</file>