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10  de febrer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7 /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Nº 037/12-0, caratulado “DSG y OM s/Caja chica Especial: s/</w:t>
      </w:r>
      <w:r>
        <w:rPr>
          <w:lang w:val="es-ES_tradnl"/>
        </w:rPr>
        <w:t>Alquiler de grupo electrógeno Sede Beruti 3345 CABA “</w:t>
      </w:r>
      <w:r>
        <w:rPr/>
        <w:t>;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 necesidad de garantizar la normal prestación del servicio de justicia en la Sede Beruti 3345, atento el grave problema eléctrico existente en la misma.</w:t>
      </w:r>
    </w:p>
    <w:p>
      <w:pPr>
        <w:pStyle w:val="Normal"/>
        <w:spacing w:lineRule="auto" w:line="360"/>
        <w:ind w:left="-57" w:right="-57" w:hanging="0"/>
        <w:jc w:val="both"/>
        <w:rPr/>
      </w:pPr>
      <w:r>
        <w:rPr>
          <w:lang w:val="es-ES_tradnl"/>
        </w:rPr>
        <w:t xml:space="preserve">            </w:t>
      </w:r>
      <w:r>
        <w:rPr>
          <w:lang w:val="es-ES_tradnl"/>
        </w:rPr>
        <w:t>Que, efectivamente y conforme surge de las constancias agregadas en el expte., de fs. 2 a 12 inclusive lucen los correos electrónicos cursados desde la Intendencia Beruti, mediante los que se evidenció la necesidad de una nueva toma de Edenor, a fin de evitar cortes de energía en el suministro eléctrico sufridos durante el verano del año 2011,  se informaron los cortes de luz acaecidos desde noviembre de ese año y hasta el 6 de febrero del cte. año.</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Que, tales correos dieron origen a las Notas DSG y OM Nº 659/11 obrante a fs. 13, ingresada por Actuación 24888/11; Nota DSG y OM Nº 13/12 obrante a fs. 14, ingresada por Actuación 105/12 y Nota DSG y OM Nº 58/12 obrante a fs. 15, ingresada por Actuación 307/12, mediante las que se ponía de manifiesto la situación complicada existente respecto del sistema eléctrico y se solicitaban medidas a adoptar.</w:t>
      </w:r>
    </w:p>
    <w:p>
      <w:pPr>
        <w:pStyle w:val="Normal"/>
        <w:spacing w:lineRule="auto" w:line="360"/>
        <w:ind w:firstLine="720"/>
        <w:jc w:val="both"/>
        <w:rPr>
          <w:lang w:val="es-ES_tradnl"/>
        </w:rPr>
      </w:pPr>
      <w:r>
        <w:rPr>
          <w:lang w:val="es-ES_tradnl"/>
        </w:rPr>
      </w:r>
    </w:p>
    <w:p>
      <w:pPr>
        <w:pStyle w:val="Normal"/>
        <w:spacing w:lineRule="auto" w:line="360"/>
        <w:ind w:firstLine="720"/>
        <w:jc w:val="both"/>
        <w:rPr/>
      </w:pPr>
      <w:r>
        <w:rPr/>
        <w:t xml:space="preserve">Que, en el ínterin el Sr. Responsable de Intendencia de dicha Sede a fin de salvaguardar la operatividad del edificio inició con la anuencia del suscripto el corte de  encendido de luces innecesarias y cortes progresivos en  la provisión de aire acondicionado por distintos sectores. Este hecho de naturaleza preventiva motivó quejas y malestares de funcionarios y empleados, fundadas atento las altas temperaturas reinantes, pero atendiendo la salvaguarda de los bienes allí instalados. </w:t>
      </w:r>
    </w:p>
    <w:p>
      <w:pPr>
        <w:pStyle w:val="Normal"/>
        <w:spacing w:lineRule="auto" w:line="360"/>
        <w:ind w:firstLine="720"/>
        <w:jc w:val="both"/>
        <w:rPr/>
      </w:pPr>
      <w:r>
        <w:rPr/>
      </w:r>
    </w:p>
    <w:p>
      <w:pPr>
        <w:pStyle w:val="Normal"/>
        <w:spacing w:lineRule="auto" w:line="360"/>
        <w:ind w:firstLine="720"/>
        <w:jc w:val="both"/>
        <w:rPr/>
      </w:pPr>
      <w:r>
        <w:rPr/>
        <w:t xml:space="preserve">Que, todo esto trajo aparejado el corte de servicios informáticos que desembocó en la necesidad de la declaración de días inhábiles en las fechas 7 y 8 de febrero ppdo, conforme los términos de la Res. de Presidencia Nº 90/2012 ratificadas por la Res. CM Nº 1/2012, interrumpiendo la normal prestación del servicio de justicia (fs. 16/17). </w:t>
      </w:r>
    </w:p>
    <w:p>
      <w:pPr>
        <w:pStyle w:val="Normal"/>
        <w:spacing w:lineRule="auto" w:line="360"/>
        <w:ind w:firstLine="720"/>
        <w:jc w:val="both"/>
        <w:rPr/>
      </w:pPr>
      <w:r>
        <w:rPr/>
      </w:r>
    </w:p>
    <w:p>
      <w:pPr>
        <w:pStyle w:val="Normal"/>
        <w:spacing w:lineRule="auto" w:line="360"/>
        <w:ind w:firstLine="720"/>
        <w:jc w:val="both"/>
        <w:rPr/>
      </w:pPr>
      <w:r>
        <w:rPr/>
        <w:t>Que,  a fin de garantizar la normal prestación del servicio de justicia en dicha Sede, el suscripto junto con personal idóneo se abocó a la búsqueda de una solución, concluyendo que hasta tanto finalicen las obras civiles de la nueva toma de Edenor, el alquiler de un equipo electrógeno, que abastezca ascensores y aires acondicionados, sectorizando el consumo del tablero para tales servicios, funcionaría como una  solución temporal y urgente,  que deberá abarcar el tiempo que insuma la solución final del problema.</w:t>
      </w:r>
    </w:p>
    <w:p>
      <w:pPr>
        <w:pStyle w:val="Normal"/>
        <w:spacing w:lineRule="auto" w:line="360"/>
        <w:ind w:firstLine="720"/>
        <w:jc w:val="both"/>
        <w:rPr/>
      </w:pPr>
      <w:r>
        <w:rPr/>
      </w:r>
    </w:p>
    <w:p>
      <w:pPr>
        <w:pStyle w:val="Normal"/>
        <w:spacing w:lineRule="auto" w:line="360"/>
        <w:ind w:firstLine="720"/>
        <w:jc w:val="both"/>
        <w:rPr/>
      </w:pPr>
      <w:r>
        <w:rPr/>
        <w:t>Que, atento el cuadro de situación descripto, a fs. 1 surge el pedido de autorización al Sr. Presidente de la CAFITIT para avanzar en tales gestiones, y la consecuente autorización del Dr. Sebastián De Stefano, quien en ejercicio de las facultades conferidas por el reglamento del Plenario y las Comisiones autoriza al suscripto a realizar las gestiones necesarias para atender la emergencia eléctrica del Edificio Beruti.</w:t>
      </w:r>
    </w:p>
    <w:p>
      <w:pPr>
        <w:pStyle w:val="Normal"/>
        <w:spacing w:lineRule="auto" w:line="360"/>
        <w:ind w:firstLine="720"/>
        <w:jc w:val="both"/>
        <w:rPr/>
      </w:pPr>
      <w:r>
        <w:rPr/>
      </w:r>
    </w:p>
    <w:p>
      <w:pPr>
        <w:pStyle w:val="Normal"/>
        <w:spacing w:lineRule="auto" w:line="360"/>
        <w:ind w:firstLine="720"/>
        <w:jc w:val="both"/>
        <w:rPr/>
      </w:pPr>
      <w:r>
        <w:rPr/>
        <w:t xml:space="preserve">Que, conforme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el transcurso del período estival, el registro de  altas temperaturas, la declaración de asueto por dos días y  que resulta esencial garantizar la normal prestación del servicio de justicia,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 xml:space="preserve">Que, en el caso, se verifican los supuestos previstos por la normativa aplicable, y a fin de evitar malestares en la salud de los funcionarios y empleados que allí cumplen funciones, y la eventual afectación del servicio de justicia, se contratará el alquiler de un grupo electrógeno que abastezca climatización y ascensores, aliviando en más de un sesenta por ciento (60%) aproximadamente el consumo total del insumo eléctrico de dicha Sede. </w:t>
      </w:r>
    </w:p>
    <w:p>
      <w:pPr>
        <w:pStyle w:val="Normal"/>
        <w:spacing w:lineRule="auto" w:line="360"/>
        <w:ind w:firstLine="720"/>
        <w:jc w:val="both"/>
        <w:rPr/>
      </w:pPr>
      <w:r>
        <w:rPr/>
        <w:t>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varias  empresas telefónicamente atento la urgencia del caso arriba explicitada, se solicitó a las dos que a criterio técnico resultaron las más convenientes desde el punto de vista de especialización y por relación servicio-precio.</w:t>
      </w:r>
    </w:p>
    <w:p>
      <w:pPr>
        <w:pStyle w:val="Normal"/>
        <w:spacing w:lineRule="auto" w:line="360"/>
        <w:ind w:firstLine="720"/>
        <w:jc w:val="both"/>
        <w:rPr/>
      </w:pPr>
      <w:r>
        <w:rPr/>
      </w:r>
    </w:p>
    <w:p>
      <w:pPr>
        <w:pStyle w:val="Normal"/>
        <w:spacing w:lineRule="auto" w:line="360"/>
        <w:ind w:firstLine="720"/>
        <w:jc w:val="both"/>
        <w:rPr/>
      </w:pPr>
      <w:r>
        <w:rPr/>
        <w:t xml:space="preserve"> </w:t>
      </w:r>
      <w:r>
        <w:rPr/>
        <w:t>Que, así las cosas a fs. 18/20 la firma CV Servicios presupuesta por el alquiler mensual de un equipo electrógeno con accesorios y servicios detallados a fs. 19 por la suma de pesos ciento seis mil setecientos veinte ($ 106.720.-) IVA EXCLUIDO y a fs. 21/22 la firma CME Cía. De máquinas y equipos SA. complementado por las aclaraciones obrantes a fs. 24 por el mismo servicio presupuestó  la suma inicial de Pesos cincuenta y cuatro mil ciento setenta ($ 54.170.-) inclusivos de los siguientes rubros: alquiler de un grupo electrógeno para 300 KVA, 380 V, 50 Hz Cos. Phi 0.8 insonorizado para abastecer 400 AMP por un máximo de diez (10) hs. diarias por un valor mensual de $ 32.670; por transporte del equipo ida y vuelta por única vez la suma de $ 2.100.-; por el alquiler de 30 mts. De cable e instalación  por única vez por la suma de $ 2.600.-; por el suministro de dos mil cuatrocientos (2400) litros de gas oil por el primer mes únicamente incluidos en el monto total arriba indicado; cotizando en lo sucesivo $ 7.- cada litro de gas oil y $ 750.- para servicio opcional consistente en el traslado y carga del suministro combustible por personal de la adjudicataria. Fija también un costo diario de $ 1.600.- por cada día adicional fuera del periodo mensual (todos los valores expresados con IVA INCLUIDO).</w:t>
      </w:r>
    </w:p>
    <w:p>
      <w:pPr>
        <w:pStyle w:val="Normal"/>
        <w:spacing w:lineRule="auto" w:line="360"/>
        <w:ind w:firstLine="720"/>
        <w:jc w:val="both"/>
        <w:rPr/>
      </w:pPr>
      <w:r>
        <w:rPr/>
      </w:r>
    </w:p>
    <w:p>
      <w:pPr>
        <w:pStyle w:val="Normal"/>
        <w:spacing w:lineRule="auto" w:line="360"/>
        <w:ind w:firstLine="720"/>
        <w:jc w:val="both"/>
        <w:rPr/>
      </w:pPr>
      <w:r>
        <w:rPr/>
        <w:t>Que, atento las características extraordinarias del servicio, se adoptará la modalidad de orden de compra abierta, estimándose una carga mensual máxima de hasta dieciocho mil litros de gas oil y una prestación mensual de hasta dieciocho servicios opcionales para transporte y carga de dicho combustible.</w:t>
      </w:r>
    </w:p>
    <w:p>
      <w:pPr>
        <w:pStyle w:val="Normal"/>
        <w:spacing w:lineRule="auto" w:line="360"/>
        <w:ind w:firstLine="720"/>
        <w:jc w:val="both"/>
        <w:rPr/>
      </w:pPr>
      <w:r>
        <w:rPr/>
      </w:r>
    </w:p>
    <w:p>
      <w:pPr>
        <w:pStyle w:val="Normal"/>
        <w:spacing w:lineRule="auto" w:line="360"/>
        <w:jc w:val="both"/>
        <w:rPr>
          <w:bCs/>
        </w:rPr>
      </w:pPr>
      <w:r>
        <w:rPr/>
        <w:t xml:space="preserve">             </w:t>
      </w:r>
      <w:r>
        <w:rPr/>
        <w:t>Que, por tratarse de una contratación por tiempo indeterminado, con consumos variables en el servicio y bienes locados que se determinarán de acuerdo a variantes climáticas, no se fijará</w:t>
      </w:r>
      <w:r>
        <w:rPr>
          <w:color w:val="000000"/>
          <w:lang w:val="es-ES_tradnl"/>
        </w:rPr>
        <w:t xml:space="preserve">  el monto total de la contratación  por cuanto no existe certeza respecto de  las variantes aludidas que la originan. Sin perjuicio de ello, corresponderá estipular l</w:t>
      </w:r>
      <w:r>
        <w:rPr>
          <w:bCs/>
        </w:rPr>
        <w:t>a prórroga de la contratación automática operando cada treinta (30) días; la que p</w:t>
      </w:r>
      <w:r>
        <w:rPr/>
        <w:t>odrá rescindirse, sin que esto genere derecho a indemnización alguna  a favor del adjudicatario, debiendo notificarse con una anticipación de siete (7) días.</w:t>
      </w:r>
    </w:p>
    <w:p>
      <w:pPr>
        <w:pStyle w:val="Normal"/>
        <w:spacing w:lineRule="auto" w:line="360"/>
        <w:jc w:val="both"/>
        <w:rPr>
          <w:bCs/>
        </w:rPr>
      </w:pPr>
      <w:r>
        <w:rPr>
          <w:bCs/>
        </w:rPr>
      </w:r>
    </w:p>
    <w:p>
      <w:pPr>
        <w:pStyle w:val="Normal"/>
        <w:spacing w:lineRule="auto" w:line="360"/>
        <w:jc w:val="both"/>
        <w:rPr/>
      </w:pPr>
      <w:r>
        <w:rPr>
          <w:bCs/>
        </w:rPr>
        <w:t xml:space="preserve">             </w:t>
      </w:r>
      <w:r>
        <w:rPr>
          <w:bCs/>
        </w:rPr>
        <w:t>Que, por la naturaleza del servicio el pago habrá de ser anticipado por alquiler del equipo  y por semana vencida por el suministro y servicio de carga del mismo.</w:t>
      </w:r>
    </w:p>
    <w:p>
      <w:pPr>
        <w:pStyle w:val="Normal"/>
        <w:spacing w:lineRule="auto" w:line="360"/>
        <w:ind w:firstLine="720"/>
        <w:jc w:val="both"/>
        <w:rPr>
          <w:bCs/>
        </w:rPr>
      </w:pPr>
      <w:r>
        <w:rPr>
          <w:bCs/>
        </w:rPr>
      </w:r>
    </w:p>
    <w:p>
      <w:pPr>
        <w:pStyle w:val="Normal"/>
        <w:spacing w:lineRule="auto" w:line="360"/>
        <w:jc w:val="both"/>
        <w:rPr>
          <w:bCs/>
        </w:rPr>
      </w:pPr>
      <w:r>
        <w:rPr/>
        <w:t xml:space="preserve">            </w:t>
      </w:r>
      <w:r>
        <w:rPr/>
        <w:t xml:space="preserve">Que, conforme las consideraciones precedentes se resuelve adjudicar el alquiler de un  equipo electrógeno y accesorios y  la provisión de suministro combustible con las características arriba descriptas y pormenorizadas en el presupuesto obrante a fs. 24 antes reseñadas para la Sede de Beruti 3345, a la empresa CME Cía. de Máquinas y Equipos SA, quién cotizó los servicios al inicio por un monto total de </w:t>
      </w:r>
      <w:r>
        <w:rPr>
          <w:bCs/>
        </w:rPr>
        <w:t>Pesos cincuenta y cuatro mil ciento setenta ( $ 54.170.-) IVA INCLUIDO; y durante la vigencia de la contratación el</w:t>
      </w:r>
      <w:r>
        <w:rPr>
          <w:color w:val="000000"/>
          <w:lang w:val="es-ES_tradnl"/>
        </w:rPr>
        <w:t xml:space="preserve"> pago del alquiler del equipo será mensual, mientras que el suministro de combustible y los servicios opcionales de dicho suministro se facturarán semanalmente, debiendo ser conformados los comprobantes por el Sr. Responsable de Intendencia o el personal integrante de la misma.</w:t>
      </w:r>
    </w:p>
    <w:p>
      <w:pPr>
        <w:pStyle w:val="Normal"/>
        <w:spacing w:lineRule="auto" w:line="360"/>
        <w:ind w:firstLine="720"/>
        <w:jc w:val="both"/>
        <w:rPr>
          <w:bCs/>
        </w:rPr>
      </w:pPr>
      <w:r>
        <w:rPr>
          <w:bCs/>
        </w:rPr>
      </w:r>
    </w:p>
    <w:p>
      <w:pPr>
        <w:pStyle w:val="TextBody"/>
        <w:rPr/>
      </w:pPr>
      <w:r>
        <w:rPr/>
        <w:t xml:space="preserve">   </w:t>
      </w:r>
      <w:r>
        <w:rPr/>
        <w:t>Que, puesto a resolver a fin de dar oportuna respuesta a la urgencia demandada, a las instrucciones del Sr. Presidente la Comisión de Administración Financiera, Infraestructura y Tecnología de la Información y de las Telecomunicaciones obrante a fs. 1; de acuerdo con la norma aplicable y habiendo prescindido del procedimiento de cotización regulado en el Artículo 6, incisos 1 y 2, y por aplicación del Art. 7 inciso 2 conforme las previsiones del procedimiento regulado en el Capítulo II del Anexo I de la Res. CM Nº 101/2011, se autorizará el gasto con la firma La Casa del Audio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bajo la modalidad de orden de compra abierta  con la firma CME Cía. de Máquinas y Equipos SA, quién cotizó los servicios al inicio por un monto total de </w:t>
      </w:r>
      <w:r>
        <w:rPr>
          <w:bCs/>
        </w:rPr>
        <w:t>Pesos cincuenta y cuatro mil ciento setenta ( $ 54.170.-) IVA INCLUIDO  por el alquiler mensual de Grupo Electrógeno, Transporte ida y vuelta, Alquiler de 40 mts.  Cable e Instalación, 2400 lts. De Gas Oil por los primeros treinta (30) días; suministro periódico de Gas Oil a razón de pesos siete ($ 7.-) por litro y Servicios opcionales de transporte y carga del gas oil. Al momento de instalación la adjudicataria deberá instruir al personal de la Intendencia de Beruti 3345 del  Consejo de la Magistratura CABA para la correcta utilización del equipo y sus controles.</w:t>
      </w:r>
      <w:r>
        <w:rPr>
          <w:color w:val="000000"/>
          <w:lang w:val="es-ES_tradnl"/>
        </w:rPr>
        <w:t xml:space="preserve"> El Organismo podrá  prorrogar la contratación en forma automática y se reserva la facultad de rescindir sin causa dicha prórroga con una anticipación de siete (7) días sin que esto genere derecho a indemnización alguna  a favor del adjudicatario. </w:t>
      </w:r>
    </w:p>
    <w:p>
      <w:pPr>
        <w:pStyle w:val="Normal"/>
        <w:spacing w:lineRule="auto" w:line="360"/>
        <w:jc w:val="both"/>
        <w:rPr>
          <w:color w:val="000000"/>
        </w:rPr>
      </w:pPr>
      <w:r>
        <w:rPr>
          <w:color w:val="000000"/>
        </w:rPr>
      </w:r>
    </w:p>
    <w:p>
      <w:pPr>
        <w:pStyle w:val="Normal"/>
        <w:spacing w:lineRule="auto" w:line="360"/>
        <w:jc w:val="both"/>
        <w:rPr>
          <w:bCs/>
        </w:rPr>
      </w:pPr>
      <w:r>
        <w:rPr>
          <w:bCs/>
        </w:rPr>
        <w:t>Artículo 2º: Autorizar el gasto de alquiler mensual del equipo electrógeno a partir del segundo mes por un valor de  pesos treinta y dos mil seiscientos setenta $ 32.670.-) IVA INCLUIDO; Suministro periódico de Gas Oil al precio unitario adjudicado de pesos siete ($7.-) y hasta un máximo de dieciocho (18.000.-) litros mensuales ; y Servicios opcionales al precio unitario adjudicado de pesos setecientos cincuenta ($ 750.-) y hasta un máximo de dieciocho (18) servicios mensuales. Los servicios serán requeridos por la Intendencia de la Sede Beruti 3345.</w:t>
      </w:r>
    </w:p>
    <w:p>
      <w:pPr>
        <w:pStyle w:val="Normal"/>
        <w:spacing w:lineRule="auto" w:line="360"/>
        <w:jc w:val="both"/>
        <w:rPr>
          <w:bCs/>
        </w:rPr>
      </w:pPr>
      <w:r>
        <w:rPr>
          <w:bCs/>
        </w:rPr>
      </w:r>
    </w:p>
    <w:p>
      <w:pPr>
        <w:pStyle w:val="TextBody"/>
        <w:rPr>
          <w:color w:val="000000"/>
          <w:lang w:val="es-ES"/>
        </w:rPr>
      </w:pPr>
      <w:r>
        <w:rPr>
          <w:color w:val="000000"/>
          <w:lang w:val="es-ES"/>
        </w:rPr>
        <w:t>Artículo 3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5º: Regístrese, publíquese en la página de Internet del Poder Judicial www.jusbaires.gov.ar, comuníquese a la Dirección de Programación y Administración Contable, a la Intendencia de Beruti 3345 CABA,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POSICIÓN DSG y OM Nº  27 /2012                                                                </w:t>
      </w:r>
    </w:p>
    <w:sectPr>
      <w:headerReference w:type="even" r:id="rId2"/>
      <w:headerReference w:type="default" r:id="rId3"/>
      <w:type w:val="nextPage"/>
      <w:pgSz w:w="12240" w:h="20160"/>
      <w:pgMar w:left="907" w:right="1134" w:gutter="1701"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26:00Z</dcterms:created>
  <dc:creator>Tecnología e Informática</dc:creator>
  <dc:description/>
  <cp:keywords/>
  <dc:language>en-US</dc:language>
  <cp:lastModifiedBy>DIT</cp:lastModifiedBy>
  <cp:lastPrinted>2012-02-10T21:28:00Z</cp:lastPrinted>
  <dcterms:modified xsi:type="dcterms:W3CDTF">2012-02-11T00:38:00Z</dcterms:modified>
  <cp:revision>13</cp:revision>
  <dc:subject/>
  <dc:title>Buenos Aires,    de   de 2006</dc:title>
</cp:coreProperties>
</file>