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25 de abril  de 2016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10/2016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033/16-0, caratulado </w:t>
      </w:r>
      <w:r>
        <w:rPr>
          <w:i/>
          <w:iCs/>
          <w:sz w:val="22"/>
          <w:szCs w:val="22"/>
        </w:rPr>
        <w:t xml:space="preserve">“SAAJ s/Caja Chica Especial de Biblioteca: solicitud Nota BJ Nº 7/2016”, </w:t>
      </w:r>
      <w:r>
        <w:rPr>
          <w:iCs/>
          <w:sz w:val="22"/>
          <w:szCs w:val="22"/>
        </w:rPr>
        <w:t xml:space="preserve">la excepción conferida mediante Res. Pres. C.A.G. y M. J Nº 17/2016, </w:t>
      </w:r>
      <w:r>
        <w:rPr>
          <w:sz w:val="22"/>
          <w:szCs w:val="22"/>
        </w:rPr>
        <w:t>la Resolución CM Nº 102/2011 y sus modificatorias Resolución CAFITIT Nº 35/13 y Res. Pres. C.A.G y M. J N° 105/2014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Que mediante el expediente del visto tramita la Nota BJ Nº 7/2016 mediante la cual la Dra. María Florencia Ghirardi, Jefa del Departamento de Biblioteca y Jurisprudencia (fs. 2/3), solicita la adquisición</w:t>
      </w:r>
      <w:r>
        <w:rPr>
          <w:sz w:val="22"/>
        </w:rPr>
        <w:t xml:space="preserve"> </w:t>
      </w:r>
      <w:r>
        <w:rPr/>
        <w:t>solicita la adquisición de 2 ejemplares de Responsabilidad por daños. Código Civil y Comercial de la Nación. Ley 26.994 Tomo I de Jorge Mosset Iturraspe- Miguiel A. Piedecasas, año 2016, 2 ejemplares de El incumplimiento contractual Tomo II-A de Jorge Mosset Iturraspe- Miguiel A. Piedecasas, año 2016, 2 ejemplares de El incumplimiento contractual Tomo II-B de Jorge Mosset Iturraspe- Miguiel A. Piedecasas, año 2016, 2 ejemplares de El acto ilicito</w:t>
        <w:tab/>
        <w:t>Tomo III de Jorge Mosset Iturraspe- Miguiel A. Piedecasas, año 2016, 2 ejemplares de Las eximentes</w:t>
        <w:tab/>
        <w:t>Tomo IV de Jorge Mosset Iturraspe- Miguiel A. Piedecasas, año 2016, 2 ejemplares de El daño no patrimonial a la persona Tomo V de Jorge Mosset Iturraspe- Miguiel A. Piedecasas, año 2016 y 2 ejemplares de Responsabilidad colectiva Tomo VI de Jorge Mosset Iturraspe- Miguiel A. Piedecasas, año 2016.</w:t>
      </w:r>
      <w:r>
        <w:rPr>
          <w:lang w:eastAsia="en-US"/>
        </w:rPr>
        <w:t xml:space="preserve">, </w:t>
      </w:r>
      <w:r>
        <w:rPr/>
        <w:t>a la editorial Rubinzal Culzoni. En todos los casos de solicita su versión encuadernada en caso de existir y en su defecto rústica. -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</w:r>
      <w:r>
        <w:rPr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Que la Sra. Jefa de Departamento funda su requerimiento en el fin de satisfacer la demanda de los usuarios motivada por la reciente entrada en vigencia del Código Civil y Comercial de la Nación; y de ser necesario se requerirán más ejemplares en el Plan Anual de compras, para así abastecer las distintas sedes y completar las colecciones existentes en los casos que corresponda.- (Ver fs.2/3)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habida cuenta la naturaleza de los bienes requeridos y las razones esgrimidas, se ordenó la apertura de expediente conforme el procedimiento instrumentado por las Res. CAFITIT Nº 35/2013, y consecuentemente, a fs. 7 se dio noticia de lo actuado -vía correo electrónico- a la Dirección de Control de Gestión y Auditoría Interna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, se solicitó mediante correo electrónico la cotización de las obras en cuestión a la Editorial (Ver. Fs. 8).-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>Que, la cotización presentada a -fs. 9/10, excedía  el tope previsto por el art. 3 del Anexo I de la Resolución C.A.G.Y.M.J Nº 105/2014, por lo que esta Secretaría a fs. 11 solicitó al Administrador General del Poder Judicial que arbitre los mecanismos necesarios para impulsar la compra mediante la vía que considere adecuada o bien autorizar excepcionalmente su adquisición a través de la Caja Chica Especial de Biblioteca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                     </w:t>
      </w:r>
      <w:r>
        <w:rPr>
          <w:sz w:val="22"/>
          <w:szCs w:val="22"/>
        </w:rPr>
        <w:t>Así las cosas, con fecha 14 de Marzo de 2016  la Administración General del Poder Judicial remite la solicitud a la Comisión de Administración, Gestión y Modernización Judicial para su intervención.-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Que mediante la Resolución Pres. C.A.G y M.J Nº 17/2016 de la Comisión de Administración,  Gestión y Modernización Judicial, se autoriza la excepción al límite por adquisición establecido en el artículo 3 del Anexo I de la  Res. Pres. CAFITIT N° 35/2013 y su modificatoria Resolución C.A.G.Y.M.J Nº 105/14 (ver fs. 15/16).-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Que, encontrándose vencidos los plazos de mantenimiento de la oferta, se solicitó a la editorial la prórroga del mismo, por lo que a fs. 20 la empresa mantuvo lo pactado oportunamente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, asimismo, de los presupuestos surge que las obras cotizadas son de edición y publicación exclusiva por parte de la editorial, por lo que el caso en análisis se encuentra previsto en los supuestos del art. 7º del Anexo I de la Resolución CAFITIT Nº 35/13.-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Que, habiendo agotado el procedimiento especial previsto en el Anexo de la Resolución CAFITIT Nº 35/13, y a fin de dar respuesta al requerimiento de material bibliográfico efectuado, corresponde autorizar la compra propiciada, en los términos ya indicados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Por ello, y en ejercicio de las atribuciones conferidas por la Res. CAFITIT Nº 35/13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ículo 1º: Aprobar la adquisición a la Editorial Rubinzal Culzoni S.A de 2 ejemplares de Responsabilidad por daños. Código Civil y Comercial de la Nación. Ley 26.994 Tomo I de Jorge Mosset Iturraspe- Miguiel A. Piedecasas, año 2016, 2 ejemplares de El incumplimiento contractual Tomo II-A de Jorge Mosset Iturraspe- Miguiel A. Piedecasas, año 2016, 2 ejemplares de El incumplimiento contractual Tomo II-B de Jorge Mosset Iturraspe- Miguiel A. Piedecasas, año 2016, 2 ejemplares de El acto ilicito</w:t>
        <w:tab/>
        <w:t>Tomo III de Jorge Mosset Iturraspe- Miguiel A. Piedecasas, año 2016, 2 ejemplares de Las eximentes</w:t>
        <w:tab/>
        <w:t>Tomo IV de Jorge Mosset Iturraspe- Miguiel A. Piedecasas, año 2016, 2 ejemplares de El daño no patrimonial a la persona Tomo V de Jorge Mosset Iturraspe- Miguiel A. Piedecasas, año 2016 y 2 ejemplares de Responsabilidad colectiva Tomo VI de Jorge Mosset Iturraspe- Miguiel A. Piedecasas, año 2016, por la suma de pesos veinte mil trecientos cincuenta y ocho ($20.358).-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Notifíquese mediante Orden de Compra a la Editorial Editorial Rubinzal y comuníquese al Departamento de Biblioteca y Jurisprudencia y a la Dirección de Programación y Administración Contable a los efectos correspondientes.-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3º: Remítase copia de la presente a la Comisión de Administración Gestión y Modernización Judicial,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.-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4º: </w:t>
      </w:r>
      <w:r>
        <w:rPr>
          <w:lang w:val="es-ES_tradnl"/>
        </w:rPr>
        <w:t>Regístrese y, oportunamente, archívese.-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SP. SAAJ/CCHEB Nº  10/2016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</w:t>
    </w:r>
  </w:p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>
        <w:lang w:val="es-AR" w:eastAsia="es-AR"/>
      </w:rPr>
    </w:pPr>
    <w:r>
      <w:rPr>
        <w:lang w:val="es-AR" w:eastAsia="es-AR"/>
      </w:rPr>
      <w:tab/>
      <w:t xml:space="preserve"> </w: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3:00Z</dcterms:created>
  <dc:creator>Tecnología e Informática</dc:creator>
  <dc:description/>
  <dc:language>en-US</dc:language>
  <cp:lastModifiedBy>vroberto</cp:lastModifiedBy>
  <cp:lastPrinted>2015-10-21T10:41:00Z</cp:lastPrinted>
  <dcterms:modified xsi:type="dcterms:W3CDTF">2016-04-28T14:33:00Z</dcterms:modified>
  <cp:revision>2</cp:revision>
  <dc:subject/>
  <dc:title>Buenos Aires,  6 de Septiembre de 2006</dc:title>
</cp:coreProperties>
</file>