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marzo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22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01/16-0, caratulado “DSG y OM s/Caja Chica Especial: </w:t>
      </w:r>
      <w:r>
        <w:rPr>
          <w:lang w:val="es-ES_tradnl"/>
        </w:rPr>
        <w:t>s/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Arq. Eduardo Aguyaro, Director Técnico de Obras, solicita a través de correo electrónico la realización de trabajos de demolición  de mampostería divisoria de la alcaldía y el espacio destinado a la Cámara Gesell ubicadas en la planta baja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puntualmente la readecuación requiere trabajos de demolición, albañilería, y todo aquello que apunte a lograr la eliminación de la mampostería divisoria existente para generar una apertura entre la Alcaldía recientemente construída y la futura construcción de la Cámara Gesell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trabajos de demolición; medidas aproximadas de la mampostería 7 mts. x 4,50 mts; trabajos de albañilería donde correspondiere; limpieza, retiro de escombros y materiales de descarte; mano de obra, materiales y herramientas a cargo del adjudicatario, a las siguientes empresas: Construcciones Horacio Hugo Zavaleta quien cotizó la suma de pesos trece mil ($ 13.000.-) IVA incluido; se invitó a la firma Construcciones Urbanas Inteligentes S.R.L. quien cotizó la suma de pesos quince mil novecientos ($ 15.900.-) IVA incluido y se invitó al Arq. Néstor Peloso, quien cotizó la suma de pesos veinticinco mil ($ 25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Horacio Hugo Zavaleta por la realización de trabajos de demolición; medidas aproximadas de la mampostería 7 mts. x 4,50 mts; trabajos de albañilería donde correspondiere; limpieza, retiro de escombros y materiales de descarte; mano de obra, materiales y herramientas a cargo del adjudicatario, a las siguientes empresas, por un costo de pesos trece mil ($ 13.000.-) IVA incluido, en la planta baja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trece mil ($ 13.000.-) IVA incluido, por la contratación con la firma Construcciones Horacio Hugo Zavaleta por la realización de trabajos de demolición; medidas aproximadas de la mampostería 7 mts. x 4,50 mts; trabajos de albañilería donde correspondiere; limpieza, retiro de escombros y materiales de descarte; mano de obra, materiales y herramientas a cargo del adjudicatario, para la mampostería divisoria de la Alcaldía y el espacio destinado a la Cámara Gesell, ubicado en la planta baja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22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e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3-14T12:15:00Z</cp:lastPrinted>
  <dcterms:modified xsi:type="dcterms:W3CDTF">2016-03-14T15:16:00Z</dcterms:modified>
  <cp:revision>33</cp:revision>
  <dc:subject/>
  <dc:title>Buenos Aires,    de   de 2006</dc:title>
</cp:coreProperties>
</file>