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6 de abril de 2019</w:t>
      </w:r>
    </w:p>
    <w:p>
      <w:pPr>
        <w:pStyle w:val="Header"/>
        <w:suppressAutoHyphens w:val="true"/>
        <w:spacing w:lineRule="auto" w:line="268"/>
        <w:jc w:val="both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05/2019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73.95pt,2.2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 xml:space="preserve">                       </w:t>
      </w:r>
      <w:r>
        <w:rPr/>
        <w:t>El expediente T.E.A. NºA-01-00009031-6/2019 caratulado “DSG y OM s/ Caja Chica Especial: s/ Reparación y Colocación, repuestos y Accesorios para Vehículos, 2019, CMCABA.”; y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 xml:space="preserve">Que, tratan estos actuados de la solicitud impulsada por el Dr. Marcelo Criniti, Director de Seguridad, tendiente a la provisión y colocación de accesorios de seguridad en el vehículo Citroen Jumper, Dominio PXG 129, perteneciente al Consejo de la Magistratura de la C.A.B.A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>Que, atento a lo expresado y por la necesidad de dotar al mencionado rodado de medidas de seguridad señalados por el Servicio Penitenciario Federal, a fin de garantizar el correcto traslado de eventuales detenidos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 xml:space="preserve">Que, mediante Memo Nº: 3809/2019, desde la Presidencia del Organismo, se le solicitó al Administrador General se arbitren los medios para llevar a cabo las adquisiciones y colocaciones necesarias para garantizar el correcto funcionamiento de la mencionada unidad, y se le dio intervención a esta Dirección General, adjuntando las especificaciones técnicas necesarias para cumplimentar dicho requerimiento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>Que, habida cuenta de la necesidad puesta de manifiesto, resulta ineludible realizar la referida reparación por aplicación del Régimen instrumentado por Resolución CM Nº 101/2011, Anexo I, Capítulo II, Art. 6º, Trámite Normal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>Que, a los efectos de responder a lo demandado, se solicitaron presupuestos a distintas empresas del rubro, a saber: DRB Equipamientos (de Daniel Boronat), El 10 Equipamientos y Warnes Work Equipamientos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 xml:space="preserve">         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 xml:space="preserve"> </w:t>
      </w:r>
      <w:r>
        <w:rPr/>
        <w:t>Que, en respuesta a nuestro pedido la firma DRB Equipamientos (de Daniel Boronat), de acuerdo al presupuesto remitido con fecha 15 de abril de 2019 cotizó por el desarme del carrozado existente; instalación de dos (2) ventanas de 50 cm. x 25 cm. en zona de detenidos; instalación de dos (2) rejas en ventanas de 50 cm. x 25 cm. lado externo; revestimiento de laterales y techo en material vinílico zona de guardias; revestimiento de laterales y techo en chapa lisa de 0,80 mm de espesor pintada en zona de detenidos provisión y colocación de cuatro (4) butacas plásticas de material ignífugo en zona de detenidos; provisión y colocación de siete (7) cinturones inerciales ( cuatro (4) para butacas plásticas y tres (3) para las existentes); provisión y colocación de piso de madera y goma vinílica en sector guardias; provisión y colocación de fenólico de 18 mm. y chapa semilla melón de 1,2 mm. de espesor; provisión y colocación de dos (2) divisorios de rejas con puerta corrediza ( uno (1) para dividir la unidad y otro en la parte trasera); provisión y colocación de cuatro (4) sistemas de traba y destraba esposas; provisión y colocación de dos (2) plafones de luz LED con reja; provisión y colocación de juego de cuatro (4) luces secuenciales color azul en parrilla; provisión y colocación de ploteo externa; mano de obra, materiales y herramientas a cargo del adjudicatario                                                           , por un valor de pesos cuatrocientos cincuenta y nueve mil ochocientos.- ( $ 459.800.-) IVA incluído; la firma El 10 Equipamientos cotizó por  iguales conceptos un valor de pesos quinientos dos mil novecientos noventa y siete.- ($ 502.997.-) IVA incluido; y que la firma Warnes Work Equipamientos, cotizó por los trabajos solicitados la suma de pesos cuatrocientos setenta y siete mil cuatrocientos sesenta y seis.- ($ 477.466.-) IVA incluido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  <w:t>Que, puestos a resolver, y habiéndose agotado el procedimiento regulado por Resolución CM Nº 101/2011, Anexo I, Capítulo II, Art. 6, corresponde autorizar la contratación con la empresa DRB Equipamientos (de Daniel Boronat), por los trabajos anteriormente descriptos, en un valor de pesos cuatrocientos cincuenta y nueve mil ochocientos.- ( $ 459.800.-) IVA incluído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  <w:t>Por lo expuesto y en ejercicio de las atribuciones conferidas por el Anexo I  de la Res. CM Nº 101/2011;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/>
      </w:pPr>
      <w:r>
        <w:rPr>
          <w:b/>
        </w:rPr>
        <w:t>EL DIRECTOR GENERAL DE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>Artículo 1º: Autorizar la contratación con la empresa DRB Equipamientos (de Daniel Boronat) en la suma de pesos cuatrocientos cincuenta y nueve mil ochocientos.- ( $ 459.800.-) IVA incluido; por el desarme del carrozado existente; instalación de dos (2) ventanas de 50 cm. x 25 cm. en zona de detenidos; instalación de dos (2) rejas en ventanas de 50 cm. x 25 cm. lado externo; revestimiento de laterales y techo en material vinílico zona de guardias; revestimiento de laterales y techo en chapa lisa de 0,80 mm de espesor pintada en zona de detenidos provisión y colocación de cuatro (4) butacas plásticas de material ignífugo en zona de detenidos; provisión y colocación de siete (7) cinturones inerciales ( cuatro (4) para butacas plásticas y tres (3) para las existentes); provisión y colocación de piso de madera y goma vinílica en sector guardias; provisión y colocación de fenólico de 18 mm. y chapa semilla melón de 1,2 mm. de espesor; provisión y colocación de dos (2) divisorios de rejas con puerta corrediza ( uno (1) para dividir la unidad y otro en la parte trasera); provisión y colocación de cuatro (4) sistemas de traba y destraba esposas; provisión y colocación de dos (2) plafones de luz LED con reja; provisión y colocación de juego de cuatro (4) luces secuenciales color azul en parrilla; provisión y colocación de ploteo externa; mano de obra, materiales y herramientas a cargo del adjudicatario , para la Citroen Jumper, Dominio PXG 129, perteneciente al Poder Judicial de la C.A.B.A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/>
        <w:t xml:space="preserve">Artículo 4º: Regístrese, publíquese en la página de internet del Poder Judicial www.jusbaires.gov.ar, comuníquese a la Dirección General de Programación y Administración Contable, a la Oficina de Administración de Materiales Insumos y Herramientas y, oportunamente, archívese.             </w:t>
      </w:r>
      <w:r>
        <w:rPr>
          <w:b/>
        </w:rPr>
        <w:t xml:space="preserve">                        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GOSG y S Nº 05/2019.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426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5014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4" w:type="dxa"/>
          <w:tcBorders/>
          <w:vAlign w:val="center"/>
        </w:tcPr>
        <w:p>
          <w:pPr>
            <w:pStyle w:val="Normal"/>
            <w:ind w:left="1079" w:right="-108" w:hanging="0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9, Año del 25º Aniversario del reconocimiento de la Autonomía de  la Ciudad de Buenos Aires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sramirez</cp:lastModifiedBy>
  <cp:lastPrinted>2019-04-23T16:38:00Z</cp:lastPrinted>
  <dcterms:modified xsi:type="dcterms:W3CDTF">2019-04-23T20:12:00Z</dcterms:modified>
  <cp:revision>18</cp:revision>
  <dc:subject/>
  <dc:title>Buenos Aires,    de   de 2006</dc:title>
</cp:coreProperties>
</file>