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5 de diciembre de 2017.-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235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838"/>
          <w:tab w:val="left" w:pos="851" w:leader="none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  <w:tab/>
      </w:r>
    </w:p>
    <w:p>
      <w:pPr>
        <w:pStyle w:val="Normal"/>
        <w:tabs>
          <w:tab w:val="clear" w:pos="708"/>
          <w:tab w:val="left" w:pos="851" w:leader="none"/>
          <w:tab w:val="left" w:pos="2520" w:leader="none"/>
          <w:tab w:val="right" w:pos="8280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>el expediente DSG y OM 010/17-0, caratulado “DSG y OM s/Caja Chica Especial: s/ Capacitación, Re Certificación Normas ISO, Oficina de Ayuda 2017, DGOSGyS”;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  <w:tab w:val="right" w:pos="8280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851" w:leader="none"/>
          <w:tab w:val="left" w:pos="1800" w:leader="none"/>
        </w:tabs>
        <w:spacing w:lineRule="auto" w:line="268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, visto que el 09 de octubre  de 2013, se obtuvo el Certificado de Gestión de Calidad de la Oficina de Ayuda y de las Intendencias.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851" w:leader="none"/>
          <w:tab w:val="left" w:pos="1800" w:leader="none"/>
        </w:tabs>
        <w:spacing w:lineRule="auto" w:line="268" w:before="28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lang w:val="es-ES"/>
        </w:rPr>
        <w:t>Que, el Sr. Javier Costich, 2º Jefe de Departamento a/c de la Oficina de Ayuda, a los fines del mantenimiento del Sistema de Gestión de Calidad, requirió la adaptación a la nueva versión de ISO 9001 / 2015 en reemplazo de la versión ISO 9001 / 2008, la planificación e implementación de planes y objetivos, para un correcto cumplimiento de las tareas en conjunto con las intendencias responsables de nuestras sedes y auditoría interna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8280" w:leader="none"/>
        </w:tabs>
        <w:spacing w:lineRule="auto" w:line="268" w:before="280" w:after="0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ab/>
        <w:tab/>
        <w:t>Que, Det Norske Veritas S.A., presentó una cotización por los servicios de 1° Auditoría de Mantenimiento del Certificado ( un (1) día de trabajo) del Año 2017, Auditoría por inclusión de Sitios ( dos (2) días de trabajo) del Año 2017, Gestión de emisión de Certificados del Año 2017, 2ª Auditoría periódica más Mantenimiento de Certificado (dos (2) días de trabajo), a los fines de mantener vigente el mencionado Certificado, por un valor total de pesos ciento siete mil seiscientos noventa ( $ 107.690.-) IVA incluido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ab/>
        <w:t xml:space="preserve">Que, </w:t>
      </w:r>
      <w:r>
        <w:rPr/>
        <w:t xml:space="preserve">según lo expuesto, se determinó que esta propuesta además de adecuada resulta necesaria y a los fines de mantener vigente el Certificado a la luz de la nueva normativa ISO 9001/9015, que tendrá lugar durante el mes en curso aplicándose el Régimen instrumentado por </w:t>
      </w:r>
      <w:r>
        <w:rPr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 w:before="280" w:after="0"/>
        <w:ind w:firstLine="851"/>
        <w:jc w:val="both"/>
        <w:rPr>
          <w:lang w:val="es-ES"/>
        </w:rPr>
      </w:pPr>
      <w:r>
        <w:rPr>
          <w:lang w:val="es-ES"/>
        </w:rPr>
        <w:t xml:space="preserve">Que, a los fines de proceder a la mejora de los servicios prestados por la Oficina de Ayuda e Intendencias de las distintas sedes del Consejo de la Magistratura, se dispuso encauzar el proceso dentro del Régimen instrumentado por la Resolución CM Nº 101/2011, artículo 7º, inciso 2) </w:t>
      </w:r>
      <w:r>
        <w:rPr/>
        <w:t>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851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68" w:before="280" w:after="0"/>
        <w:rPr/>
      </w:pPr>
      <w:r>
        <w:rPr/>
        <w:tab/>
        <w:t xml:space="preserve"> Por lo expuesto y en ejercicio de las atribuciones conferidas por el Anexo I de la Res. CM Nº 101/2011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68" w:before="28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jc w:val="center"/>
        <w:rPr>
          <w:b/>
          <w:b/>
        </w:rPr>
      </w:pPr>
      <w:r>
        <w:rPr>
          <w:b/>
        </w:rPr>
        <w:t xml:space="preserve">EL DIRECTOR GENERAL DE </w:t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82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8280" w:leader="none"/>
        </w:tabs>
        <w:spacing w:lineRule="auto" w:line="268" w:before="280" w:after="0"/>
        <w:jc w:val="both"/>
        <w:rPr/>
      </w:pPr>
      <w:r>
        <w:rPr/>
        <w:t xml:space="preserve">Artículo 1º: Autorizar la contratación con la firma Det Norske Veritas S.A., por un valor de pesos ciento siete mil seiscientos noventa ( $ 107.690.-) IVA incluido, </w:t>
      </w:r>
      <w:r>
        <w:rPr>
          <w:lang w:val="es-ES"/>
        </w:rPr>
        <w:t>por los servicios de 1° Auditoría de Mantenimiento del Certificado ( un (1) día de trabajo) del Año 2017, Auditoría por inclusión de Sitios ( dos (2) días de trabajo) del Año 2017, Gestión de emisión de Certificados del Año 2017, 2ª Auditoría periódica más Mantenimiento de Certificado (dos (2) días de trabajo), a los fines de mantener vigente el mencionado Certificad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Oficina de Ayuda e Intendencias</w:t>
      </w:r>
      <w:r>
        <w:rPr/>
        <w:t xml:space="preserve"> del Consejo de la Magistratura de la C.A.B.A. </w:t>
      </w:r>
      <w:r>
        <w:rPr>
          <w:color w:val="000000"/>
          <w:lang w:val="es-ES"/>
        </w:rPr>
        <w:t>y, oportunamente, archívese.</w:t>
      </w:r>
    </w:p>
    <w:p>
      <w:pPr>
        <w:pStyle w:val="Defaul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DISPOSICIÓN DGOSG y S  Nº: 235/2017.-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51:00Z</dcterms:created>
  <dc:creator>Tecnología e Informática</dc:creator>
  <dc:description/>
  <dc:language>en-US</dc:language>
  <cp:lastModifiedBy>sramirez</cp:lastModifiedBy>
  <cp:lastPrinted>2017-12-12T12:51:00Z</cp:lastPrinted>
  <dcterms:modified xsi:type="dcterms:W3CDTF">2017-12-12T15:51:00Z</dcterms:modified>
  <cp:revision>2</cp:revision>
  <dc:subject/>
  <dc:title>Buenos Aires,    de   de 2006</dc:title>
</cp:coreProperties>
</file>