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4 de marzo de 2018</w:t>
      </w:r>
    </w:p>
    <w:p>
      <w:pPr>
        <w:pStyle w:val="Header"/>
        <w:suppressAutoHyphens w:val="true"/>
        <w:spacing w:lineRule="auto" w:line="268" w:before="280" w:after="0"/>
        <w:jc w:val="both"/>
        <w:rPr>
          <w:b/>
          <w:b/>
          <w:bCs/>
          <w:szCs w:val="24"/>
        </w:rPr>
      </w:pPr>
      <w:r>
        <w:rPr>
          <w:b/>
          <w:bCs/>
          <w:szCs w:val="24"/>
        </w:rPr>
        <w:t>DISPOSICIÓN DGOSG y S  Nº 024/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5/18-0 caratulado “DSG y OM s/ Caja Chica Especial: s/Reparación Sedes Varias, Consejo de la Magistratura y Poder Judicial, C.A.B.A. 2018”;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con motivo de la Actuación Nº 1662/2017, el Dr. Alberto José Lucchetti, solicitó la realización de trabajos de impermeabilización de los techos de la Sede de Lavalle 369, con la mayor celeridad posible, solicitud recibida e impulsada por el Sr. Víctor Hugo Ledesma, Jefe de Departamento de Enlace. </w:t>
      </w:r>
    </w:p>
    <w:p>
      <w:pPr>
        <w:pStyle w:val="Normal"/>
        <w:tabs>
          <w:tab w:val="clear" w:pos="708"/>
          <w:tab w:val="left" w:pos="1418" w:leader="none"/>
        </w:tabs>
        <w:suppressAutoHyphens w:val="true"/>
        <w:spacing w:lineRule="auto" w:line="276" w:before="280" w:after="0"/>
        <w:ind w:left="-57" w:right="-57" w:hanging="0"/>
        <w:jc w:val="both"/>
        <w:rPr/>
      </w:pPr>
      <w:r>
        <w:rPr/>
        <w:tab/>
        <w:t>Que, la cubierta del mencionado edificio presentaba severas filtraciones que inundaban oficinas y mojaban documentos de trabajo, por lo que resultaba estrictamente necesaria su reparación.</w:t>
      </w:r>
    </w:p>
    <w:p>
      <w:pPr>
        <w:pStyle w:val="Normal"/>
        <w:tabs>
          <w:tab w:val="clear" w:pos="708"/>
          <w:tab w:val="left" w:pos="1418" w:leader="none"/>
        </w:tabs>
        <w:suppressAutoHyphens w:val="true"/>
        <w:spacing w:lineRule="auto" w:line="276" w:before="280" w:after="0"/>
        <w:ind w:left="-57" w:right="-57" w:hanging="0"/>
        <w:jc w:val="both"/>
        <w:rPr/>
      </w:pPr>
      <w:r>
        <w:rPr/>
        <w:t xml:space="preserve">                         </w:t>
      </w:r>
      <w:r>
        <w:rPr/>
        <w:t>Que, durante la recepción del reclamo arriba enunciado y en los meses posteriores al mismo ( septiembre, octubre, noviembre y diciembre del 2017, según lo informado por las estadísticas del Gobierno de la Ciudad de Buenos Aires (</w:t>
      </w:r>
      <w:hyperlink r:id="rId2">
        <w:r>
          <w:rPr>
            <w:rStyle w:val="InternetLink"/>
          </w:rPr>
          <w:t>www.estadisticaciudad.gov.ar/eyc/?cat=263</w:t>
        </w:r>
      </w:hyperlink>
      <w:r>
        <w:rPr/>
        <w:t>) se pronosticaron los mayores índices de lluvia fuera de los índices normales, por lo que debió proyectarse la reparación para los meses de enero y febrero de 2018.</w:t>
      </w:r>
    </w:p>
    <w:p>
      <w:pPr>
        <w:pStyle w:val="Normal"/>
        <w:tabs>
          <w:tab w:val="clear" w:pos="708"/>
          <w:tab w:val="left" w:pos="1418" w:leader="none"/>
        </w:tabs>
        <w:suppressAutoHyphens w:val="true"/>
        <w:spacing w:lineRule="auto" w:line="276" w:before="280" w:after="0"/>
        <w:ind w:left="-57" w:right="-57" w:hanging="0"/>
        <w:jc w:val="both"/>
        <w:rPr/>
      </w:pPr>
      <w:r>
        <w:rPr/>
        <w:t xml:space="preserve">                         </w:t>
      </w:r>
      <w:r>
        <w:rPr/>
        <w:t>Que, por motivos de cuestiones presupuestarias de público y notorio conocimiento, y aun así aprobada la reparación por los Sres. Integrantes de la Comisión de Administración, Gestión y Modernización Judicial, no se pudieron llevar a cabo en tiempo y forma por no contar con la asignación de fondos correspondientes.</w:t>
      </w:r>
    </w:p>
    <w:p>
      <w:pPr>
        <w:pStyle w:val="Normal"/>
        <w:tabs>
          <w:tab w:val="clear" w:pos="708"/>
          <w:tab w:val="left" w:pos="1418" w:leader="none"/>
        </w:tabs>
        <w:suppressAutoHyphens w:val="true"/>
        <w:spacing w:lineRule="auto" w:line="276" w:before="280" w:after="0"/>
        <w:ind w:left="-57" w:right="-57" w:hanging="0"/>
        <w:jc w:val="both"/>
        <w:rPr/>
      </w:pPr>
      <w:r>
        <w:rPr/>
        <w:t xml:space="preserve">                         </w:t>
      </w:r>
      <w:r>
        <w:rPr/>
        <w:t>Que, persistiendo la gravedad de la situación y previo a la finalización del período estival se solicitó cotización telefónica a varios proveedores resultando que solo el Sr. Tobías Graib contaba con recursos humanos suficientes para realizarlo rápidamente, por lo que se le solicitó presupuesto sobre las reparaciones requeridas.</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2) y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color w:val="000000"/>
        </w:rPr>
      </w:pPr>
      <w:r>
        <w:rPr/>
        <w:t xml:space="preserve">                       </w:t>
      </w:r>
      <w:r>
        <w:rPr/>
        <w:t xml:space="preserve">Que, la empresa Reformas.Com de Tobías Graib, realizó un presupuesto por un valor de pesos ochocientos treinta y nueve mil trescientos cuarenta ($ 839.340.-) IVA incluido, </w:t>
      </w:r>
      <w:r>
        <w:rPr>
          <w:lang w:val="es-ES"/>
        </w:rPr>
        <w:t>por el desmontaje de techo a tres aguas actual de chapas de fibrocemento con seis capas de membrana asfáltica en mal estado, aproximadamente cuatrocientos cincuenta (450) mt.2 de techo, colocación de cuatrocientos cincuenta (450) mt2 de techo, verificación de estructura actual, colocación de refuerzos de perfil C, reemplazo de zinguería actual lateral, realización de babeteado  necesario  en la mapostería para evitar filtraciones, colocación de canaletas con caída al 11% reemplazando las actuales, reemplazo de la totalidad de las chapas  por acanaladas de 7,80 mt., de largo por 0,50 mm de espesor,  por 1,10 mt. de ancho tomadas de la estructura existente y por sus refuerzos agregados con ganchos y auto perforantes, sellado de toda perforación a realizar y todos los encuentros con sellador espuma de poliuretano, seguros a cargo de la empresa, mano de obra, materiales y herramientas a cargo del adjudicatario, para la Sede de Lavalle 369, perteneciente al Poder Judicial de la C.A.B.A.</w:t>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Reformas.Com, por un monto total de pesos ochocientos treinta y nueve mil trescientos cuarenta ($ 839.340.-) IVA incluido, por los trabajos descriptos, para el Edificio de Lavalle 369,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Reformas.Com</w:t>
      </w:r>
      <w:r>
        <w:rPr/>
        <w:t>, por un valor de pesos ochocientos treinta y nueve mil trescientos cuarenta ($ 839.340.-) IVA incluido, por el desmontaje de techo a tres aguas actual de chapas de fibrocemento con seis capas de membrana asfáltica en mal estado, aproximadamente cuatrocientos cincuenta (450) mt.2 de techo, colocación de cuatrocientos cincuenta (450) mt2 de techo, verificación de estructura actual, colocación de refuerzos de perfil C, reemplazo de zinguería actual lateral, realización de babeteado  necesario  en la mapostería para evitar filtraciones, colocación de canaletas con caída al 11% reemplazando las actuales, reemplazo de la totalidad de las chapas  por acanaladas de 7,80 mt., de largo por 0,50 mm de espesor,  por 1,10 mt. de ancho tomadas de la estructura existente y por sus refuerzos agregados con ganchos y auto perforantes, sellado de toda perforación a realizar y todos los encuentros con sellador espuma de poliuretano, seguros a cargo de la empresa, mano de obra, materiales y herramientas a cargo del adjudicatario, para la Sede de Lavalle 369, perteneciente al Poder Judicial de la C.A.B.A.</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Lavalle 369,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24/2018.</w:t>
      </w:r>
    </w:p>
    <w:sectPr>
      <w:headerReference w:type="even" r:id="rId3"/>
      <w:headerReference w:type="default" r:id="rId4"/>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isticaciudad.gov.ar/eyc/?cat=2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8-03-15T16:09:00Z</cp:lastPrinted>
  <dcterms:modified xsi:type="dcterms:W3CDTF">2018-03-15T19:09:00Z</dcterms:modified>
  <cp:revision>67</cp:revision>
  <dc:subject/>
  <dc:title>Buenos Aires,    de   de 2006</dc:title>
</cp:coreProperties>
</file>