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3 de noviembre de 2012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5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41/12-0, caratulado “DSG y OM s/Caja chica Especial: s/</w:t>
      </w:r>
      <w:r>
        <w:rPr>
          <w:lang w:val="es-ES_tradnl"/>
        </w:rPr>
        <w:t>Adquisición e Instalación de Equipo de Aire Acondicionado, Comisión de Disciplina y Acusación, 3º Piso Contrafrente, Av. Leandro N. Alem 684, CABA</w:t>
      </w:r>
      <w:r>
        <w:rPr/>
        <w:t>”; 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 partir de la solicitud impulsada por el Sr. Secretario de Comisión de Disciplina y Acusación, Dr. Francisco José Hernández</w:t>
      </w:r>
      <w:r>
        <w:rPr>
          <w:lang w:val="es-ES_tradnl"/>
        </w:rPr>
        <w:t>, mediante Memo Nº 130/2012, por lo que se requiere cotización por la provisión e instalación de un equipo de Aire Acondicionado para dicha dependencia, sita en el 3º Piso de nuestra Sede de L. N. Alem 684 de</w:t>
      </w:r>
      <w:r>
        <w:rPr/>
        <w:t xml:space="preserve"> la C.A.B.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/>
        <w:t xml:space="preserve">Que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>Que, siguiendo el temperamento adoptado en todas las contrataciones que se ha llevado a cabo por el sistema de fondo especial,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equipo se cursaron las invitaciones pertinentes a las empresas, a fs. 6 la firma </w:t>
      </w:r>
      <w:r>
        <w:rPr>
          <w:b/>
        </w:rPr>
        <w:t>GARBARINO</w:t>
      </w:r>
      <w:r>
        <w:rPr/>
        <w:t xml:space="preserve"> quien a fs.13 y 14 cotiza la provisión de un equipo de Aire Acondicionado tipo split, frío-calor, de 3200 WFC, Marca COVENTRY modelo COS32H12 mas la instalación full H3500 FR en un valor total de pesos cuatro mil trescientos treinta y uno con 08/100.-    ($ 4.331,08.-) IVA, seguro, entrega e instalación incluidos; a fs. 7 se invitó a la firma </w:t>
      </w:r>
      <w:r>
        <w:rPr>
          <w:b/>
        </w:rPr>
        <w:t>FLADIMAR</w:t>
      </w:r>
      <w:r>
        <w:rPr/>
        <w:t xml:space="preserve">, quien a fs. 9, 10, 11 y 12 cotiza por la provisión de un equipo de Aire Acondicionado tipo split, frío-calor de 3200 WFC marca SANYO modelo K-1210 por un costo de pesos tres mil ochocientos noventa.- ( $ 3.890.-) IVA incluido, no contemplando la instalación; a fs. 8 se invitó a la empresa </w:t>
      </w:r>
      <w:r>
        <w:rPr>
          <w:b/>
        </w:rPr>
        <w:t>CASA FEBO-GRUPO MARQUEZ</w:t>
      </w:r>
      <w:r>
        <w:rPr/>
        <w:t xml:space="preserve"> quien a fs. 15 no presentó cotización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Que, analizadas las propuestas por personal de esta Dirección, todas responden en más y en menos a los requerimientos técnicos exigidos, por lo que deberá adjudicarse la propuesta de valor más conveniente.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agotado el procedimiento regulado en el Art. 6 Trámite Normal, Capítulo II del Anexo I de la Res. CM Nº 101/2011, previo análisis de las propuestas en igualdad técnica, corresponde optar por la más conveniente, autorizando el gasto con la firma </w:t>
      </w:r>
      <w:r>
        <w:rPr>
          <w:b/>
        </w:rPr>
        <w:t>GARBARINO</w:t>
      </w:r>
      <w:r>
        <w:rPr/>
        <w:t xml:space="preserve"> quien a fs.13 y 14 cotiza la provisión de un equipo de Aire Acondicionado tipo split, frío-calor, de 3200 WFC, Marca COVENTRY modelo COS32H12 mas la instalación full H3500 FR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 firma </w:t>
      </w:r>
      <w:r>
        <w:rPr>
          <w:b/>
        </w:rPr>
        <w:t>GARBARINO</w:t>
      </w:r>
      <w:r>
        <w:rPr/>
        <w:t xml:space="preserve"> quien a fs.13 y 14 cotiza la provisión de un equipo de Aire Acondicionado tipo split, frío-calor, de 3200 WFC, Marca COVENTRY modelo COS32H12 mas la instalación full H3500 FR en un valor total de pesos cuatro mil trescientos treinta y uno con 08/100.-              ($ 4.331,08.-) IVA, seguro y entrega incluidos</w:t>
      </w:r>
      <w:r>
        <w:rPr>
          <w:lang w:val="es-ES_tradnl"/>
        </w:rPr>
        <w:t>, para la Comisión de Disciplina y Acusación del 3º Piso Contrafrente de Av. Leandro N. Alem 684, perteneciente al</w:t>
      </w:r>
      <w:r>
        <w:rPr/>
        <w:t xml:space="preserve"> Consejo de la Magistratura del Poder Judicial de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rPr/>
      </w:pPr>
      <w:r>
        <w:rPr>
          <w:b/>
        </w:rPr>
        <w:t>DISPOSICIÓN DSG y OM Nº 356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304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9:00Z</dcterms:created>
  <dc:creator>Tecnología e Informática</dc:creator>
  <dc:description/>
  <cp:keywords/>
  <dc:language>en-US</dc:language>
  <cp:lastModifiedBy>jmperez</cp:lastModifiedBy>
  <cp:lastPrinted>2012-11-28T09:40:00Z</cp:lastPrinted>
  <dcterms:modified xsi:type="dcterms:W3CDTF">2012-11-28T12:51:00Z</dcterms:modified>
  <cp:revision>5</cp:revision>
  <dc:subject/>
  <dc:title>Buenos Aires,    de   de 2006</dc:title>
</cp:coreProperties>
</file>