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/>
      </w:pPr>
      <w:r>
        <w:rPr>
          <w:bCs/>
          <w:i/>
          <w:iCs/>
          <w:szCs w:val="24"/>
        </w:rPr>
        <w:tab/>
        <w:tab/>
        <w:t xml:space="preserve">                    </w:t>
      </w:r>
      <w:r>
        <w:rPr>
          <w:i/>
          <w:iCs/>
          <w:szCs w:val="24"/>
        </w:rPr>
        <w:t>Buenos Aires, 20 de marzo de 2013.-</w:t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081/2013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090/13-0 caratulado “DSG y OM s/Caja Chica Especial: s/Adquisición de Electrodomésticos, Intendencia Av. Diagonal Roca  Saenz Peña 636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Sr. Adrián Pafunto, Intendente de la sede sita en Av. Diagonal Roque Saenz Peña 636, C.A.B.A., solicitando la adquisición de electrodomésticos para la precitada se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lo expresado, se solicita la adquisición de una (1) cafetera, una (1) heladera frigobar con freezer, un (1) horno microondas, y un horno eléctrico, para cubrir las necesidades de confort del personal que allí presta funciones.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before="280" w:after="0"/>
        <w:rPr/>
      </w:pPr>
      <w:r>
        <w:rPr/>
        <w:tab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</w:rPr>
        <w:t xml:space="preserve">            </w:t>
      </w:r>
      <w:r>
        <w:rPr/>
        <w:t xml:space="preserve">Que, invitadas tres (3) empresas a cotizar dicha provisión, por correo electrónico, la firma </w:t>
      </w:r>
      <w:r>
        <w:rPr>
          <w:b/>
        </w:rPr>
        <w:t>GARBARINO</w:t>
      </w:r>
      <w:r>
        <w:rPr/>
        <w:t xml:space="preserve"> quien respondió según consta a fs. 12 a 13 cotizando los productos según marcas y modelos en los prepuestos Nº GT-6907  GT-6908, los productos allí descriptos por un monto de pesos cinco mil doscientos treinta y dos con 04.- ($ 5.232,04.-) IVA INCLUIDO; a fs. 14 la firma </w:t>
      </w:r>
      <w:r>
        <w:rPr>
          <w:b/>
        </w:rPr>
        <w:t xml:space="preserve">FLADIMAR </w:t>
      </w:r>
      <w:r>
        <w:rPr/>
        <w:t xml:space="preserve">cotizó los productos de acuerdo a las marcas y modelos descriptos en el presupuesto, por un monto de pesos cinco mil ciento diez y ocho.- ($ 5.118.-) IVA, gastos de seguro y entrega incluidos; a fs. 8 la firma </w:t>
      </w:r>
      <w:r>
        <w:rPr>
          <w:b/>
        </w:rPr>
        <w:t xml:space="preserve">CASA FEBO – GRUPO MARQUEZ </w:t>
      </w:r>
      <w:r>
        <w:rPr/>
        <w:t xml:space="preserve">no respondió a nuestro llamado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puesto a resolver y habiéndose agotado el procedimiento previsto en el Art. 6 “Trámite Normal” regulado en el Capítulo II del Anexo I de la Res. CM Nº 101/2011 a fin de dar oportuna respuesta a la urgencia demandada y con el objeto de asegurar condiciones de confort para esa dependencia jurisdiccional, analizadas las propuestas, se determinó que la firma </w:t>
      </w:r>
      <w:r>
        <w:rPr>
          <w:b/>
        </w:rPr>
        <w:t>FLADIMAR S.R.L.</w:t>
      </w:r>
      <w:r>
        <w:rPr/>
        <w:t>, responde a nuestro requerimiento, la provisión de los electrodomésticos según el siguiente detalle: una heladera 2847 lts c/freezer marca ELECTROLUX en la suma de pesos tres mil ciento noventa.- ($ 3.190.-) IVA incluido, una Cafetera PV500AR “CIRCOLO” Marca ELECTROLUX por un valor individual de pesos mil noventa y nueve.- ($ 1.099.-) IVA y un Horno Microondas 21 lts. Marca PHILCO por un valor de ochocientos veintinueve.- (829.-) IVA  incluido, lo que representa un total por todo concepto de pesos cinco mil ciento dieciocho.- ($ 5.118.-) IVA y entrega inclui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right="100" w:firstLine="240"/>
        <w:jc w:val="both"/>
        <w:rPr/>
      </w:pPr>
      <w:r>
        <w:rPr/>
        <w:tab/>
        <w:t xml:space="preserve">Artículo 1º: Autorizar el gasto con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 xml:space="preserve">un (1) horno microondas marca Kelvinator Digital 20 lts., de una (1) cafetera marca Moulinex FG3205 y una (1) heladera bajo mesada marca Lacar SP30, todo en un costo de pesos </w:t>
      </w:r>
      <w:r>
        <w:rPr>
          <w:color w:val="000000"/>
          <w:lang w:val="es-ES_tradnl"/>
        </w:rPr>
        <w:t>dos mil quinientos sesenta y ocho.- ($ 2.568.-) IVA y flete incluidos</w:t>
      </w:r>
      <w:r>
        <w:rPr/>
        <w:t xml:space="preserve">, para la Intendencia Av. Roca 516, CABA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right="100" w:first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ind w:right="100" w:firstLine="240"/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ind w:right="100" w:firstLine="24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960" w:leader="none"/>
          <w:tab w:val="right" w:pos="10080" w:leader="none"/>
        </w:tabs>
        <w:spacing w:lineRule="auto" w:line="360"/>
        <w:ind w:right="100" w:firstLine="24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J. A. Roca 516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hanging="0"/>
        <w:rPr/>
      </w:pPr>
      <w:r>
        <w:rPr/>
        <w:t>DISPOSICIÓN DSG y OM Nº  061/13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</w:rPr>
      </w:pPr>
      <w:r>
        <w:rPr/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851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7:00Z</dcterms:created>
  <dc:creator>Tecnología e Informática</dc:creator>
  <dc:description/>
  <cp:keywords/>
  <dc:language>en-US</dc:language>
  <cp:lastModifiedBy>dwierna</cp:lastModifiedBy>
  <cp:lastPrinted>2013-03-14T10:25:00Z</cp:lastPrinted>
  <dcterms:modified xsi:type="dcterms:W3CDTF">2013-03-25T20:56:00Z</dcterms:modified>
  <cp:revision>8</cp:revision>
  <dc:subject/>
  <dc:title>Buenos Aires,    de   de 2006</dc:title>
</cp:coreProperties>
</file>