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7 de noviembre de 2019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 Nº 067/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0010</wp:posOffset>
                </wp:positionV>
                <wp:extent cx="61982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pt" to="486.7pt,6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 Expediente CM T.E.A. Nº: A-01-00014181-6/2019 caratulado “DGOSGyS s/Caja Chica Especial: s/Adquisición Electrodomésticos, 2019 CM C.A.B.A.”, y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tratan estos actuados de las solicitudes generadas desde la Intendencia de Beruti 3345; el Juzgado Penal, Contravencional y de Faltas N° 19 y la Dirección de Medicina Forense, 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Que, puntualmente se solicitaron electrodomésticos para reemplazar los existentes ya que los mismos se encuentran fuera de servicio, y el servicio técnico determinó la imposibilidad de ser reparados, todo ello insumió un período de tiempo prolongado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resulta fundamental para las mencionadas Dependencias lo pedido, lo cual amerita una rápida solución, para el personal que allí desempeña funciones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firstLine="851"/>
        <w:rPr/>
      </w:pPr>
      <w:r>
        <w:rPr>
          <w:sz w:val="22"/>
          <w:szCs w:val="22"/>
        </w:rPr>
        <w:t>Que, habida cuenta de la necesidad puesta de manifiesto y no existiendo stock  tales elementos, resulta ineludible realizar la referida adquisición por aplicación del Régimen instrumentado por Resolución CM Nº 101/2011, Anexo I, Capítulo II.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atento lo expuesto, toda vez que existe la necesidad de contar con lo solicitado se consultó el costo a varias empresas, resultando que solo la firma Dellorean FC S.R.L., contaba con los productos requeridos, cotizando por la provisión de una (1) cafetera Peabody PE-CM2079R; una (1) cafetera nespresso Essenza Mini D y una (1) heladera Philco PHCT260 260lts, un monto de pesos treinta y nueve setecientos sesenta y siete ($ 39.767.-) IVA incluid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el Art. 7 inc. 2, del Reglamento perteneciente al Régimen Especial de Caja Chica, Anexo II, el que establece lo siguiente…”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rtículo 1º: Autorizar la contratación con </w:t>
      </w:r>
      <w:r>
        <w:rPr>
          <w:color w:val="000000"/>
          <w:sz w:val="22"/>
          <w:szCs w:val="22"/>
        </w:rPr>
        <w:t>la firma</w:t>
      </w:r>
      <w:r>
        <w:rPr>
          <w:sz w:val="22"/>
          <w:szCs w:val="22"/>
        </w:rPr>
        <w:t xml:space="preserve"> Dellorean FC S.R.L., </w:t>
      </w:r>
      <w:r>
        <w:rPr>
          <w:color w:val="000000"/>
          <w:sz w:val="22"/>
          <w:szCs w:val="22"/>
        </w:rPr>
        <w:t xml:space="preserve">por un monto </w:t>
      </w:r>
      <w:r>
        <w:rPr>
          <w:sz w:val="22"/>
          <w:szCs w:val="22"/>
        </w:rPr>
        <w:t>total de pesos treinta y nueve mil setecientos sesenta y siete ($ 39.767.-) IVA incluído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or la provisión de una (1) cafetera Peabody PE-CM2079R; una (1) cafetera nespresso Essenza Mini D y una (1) heladera Philco PHCT260 260lts; par la Intendencia de Beruti 3345; el Juzgado Penal, Contravencional y de Faltas N° 19 y la Dirección de Medicina Forense, 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Artículo 2º: </w:t>
      </w:r>
      <w:r>
        <w:rPr>
          <w:color w:val="000000"/>
          <w:sz w:val="22"/>
          <w:szCs w:val="22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/>
      </w:pPr>
      <w:r>
        <w:rPr>
          <w:color w:val="000000"/>
          <w:sz w:val="22"/>
          <w:szCs w:val="22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4º: Regístrese, publíquese en la página de Internet del Poder Judicial www.jusbaires.gov.ar, comuníquese a la Intendencia de Beruti 3345 y Tacuarí 138, a la Dirección General de Programación y Administración Contable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  <w:sz w:val="22"/>
          <w:szCs w:val="22"/>
          <w:lang w:val="es-ES"/>
        </w:rPr>
        <w:t>DISPOSICIÓN DGOSG y S  Nº: 067/19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9-06-05T16:26:00Z</cp:lastPrinted>
  <dcterms:modified xsi:type="dcterms:W3CDTF">2019-11-11T17:36:00Z</dcterms:modified>
  <cp:revision>207</cp:revision>
  <dc:subject/>
  <dc:title>Buenos Aires,    de   de 2006</dc:title>
</cp:coreProperties>
</file>