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84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firstLine="840"/>
        <w:jc w:val="right"/>
        <w:rPr/>
      </w:pPr>
      <w:r>
        <w:rPr>
          <w:i/>
          <w:iCs/>
          <w:szCs w:val="24"/>
        </w:rPr>
        <w:t>Buenos Aires, 10 de julio de 2012.</w:t>
      </w:r>
    </w:p>
    <w:p>
      <w:pPr>
        <w:pStyle w:val="Header"/>
        <w:spacing w:lineRule="auto" w:line="360"/>
        <w:ind w:firstLine="84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52/2012</w:t>
      </w:r>
    </w:p>
    <w:p>
      <w:pPr>
        <w:pStyle w:val="Header"/>
        <w:spacing w:lineRule="auto" w:line="360"/>
        <w:ind w:firstLine="8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840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es-AR"/>
        </w:rPr>
        <w:t>E</w:t>
      </w:r>
      <w:r>
        <w:rPr/>
        <w:t>l expediente DSG y OM Nº 201/12-0 caratulado “DSG y OM s/Caja Chica Especial: s/Adquisición de Electrodomésticos, Lavalle 369, CABA ”; y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>
          <w:lang w:val="es-ES_tradnl"/>
        </w:rPr>
      </w:pP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el Sr. Walter Pedicini, Intendente del Edificio de Lavalle 369, en respuesta a las necesidades de confort que requiere dicho inmueble, por lo que solicita la adquisición de electrodomésticos para la mencionada sede perteneciente al Consejo de la Magistratura de C.A.B.A.</w:t>
      </w:r>
    </w:p>
    <w:p>
      <w:pPr>
        <w:pStyle w:val="Normal"/>
        <w:spacing w:lineRule="auto" w:line="360"/>
        <w:ind w:firstLine="8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840"/>
        <w:jc w:val="both"/>
        <w:rPr>
          <w:lang w:val="es-ES_tradnl"/>
        </w:rPr>
      </w:pPr>
      <w:r>
        <w:rPr>
          <w:lang w:val="es-ES_tradnl"/>
        </w:rPr>
        <w:t>Que, habiéndose receptado dicha solicitud por Dirección de Servicios Generales y Obras Menores, se arbitraron los medios necesarios para dar pronta respuesta al requerimiento, habida cuenta de la necesidad planteada.</w:t>
      </w:r>
    </w:p>
    <w:p>
      <w:pPr>
        <w:pStyle w:val="Normal"/>
        <w:spacing w:lineRule="auto" w:line="360"/>
        <w:ind w:firstLine="8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  Que, a los efectos y previamente, fue consultada la Oficina de Recepción y Custodia, a efectos de averiguar por la existencia de los bienes aludidos, manifestando que no contaba en stock con los electrodomésticos solicitados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es-ES_tradnl"/>
        </w:rPr>
        <w:t xml:space="preserve">Que, conforme surge de las constancias obrantes en el expediente deben adquirirse dos (2) heladeras con freezer, para dotar a la mencionada dependencia de la planta baja y primer piso, de los electrodomésticos solicitados, toda vez que desde marzo del año 2011 está en funcionamiento y nunca contó con dichos elementos. </w:t>
      </w:r>
    </w:p>
    <w:p>
      <w:pPr>
        <w:pStyle w:val="Normal"/>
        <w:spacing w:lineRule="auto" w:line="360"/>
        <w:ind w:firstLine="8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  </w:t>
      </w:r>
      <w:r>
        <w:rPr/>
        <w:t xml:space="preserve">Que, a tales fines resulta ineludible la adquisición de elementos necesarios para el equipamiento de la referida dependencia, encauzándose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ind w:firstLine="8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s-ES_tradnl"/>
        </w:rPr>
        <w:t xml:space="preserve">  </w:t>
      </w: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invitadas tres (3) empresas a cotizar dicha provisión con vencimiento el día 10 de julio de 2012, por correo electrónico, la firma </w:t>
      </w:r>
      <w:r>
        <w:rPr>
          <w:b/>
        </w:rPr>
        <w:t>LA CASA DEL AUDIO</w:t>
      </w:r>
      <w:r>
        <w:rPr/>
        <w:t xml:space="preserve"> cotizó por la provisión de dos (2) heladeras GAFA modelo 340, de 288 lts en pesos dos mil seiscientos noventa y nueve.- ($ 2.699.-) IVA incluido cada una, lo que hace un total de pesos cinco mil trescientos noventa y ocho.- ($ 5.398.-) IVA incluido;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cotizó dos (2) heladeras marca GAFA, modelo HGF340A, dos puertas de 275 lts por un valor de pesos dos mil seiscientos cuarenta y ocho con 77/100 ($ 2.648,77) IVA incluido cada una, más la suma de pesos ochenta y cuatro.- ($ 84.-) IVA incluido en concepto de seguro y gastos de envío, lo que hace un total de pesos cinco mil trescientos ochenta y uno con 54/100.- ($ 5.381,54.-) IVA incluido; y la firma </w:t>
      </w:r>
      <w:r>
        <w:rPr>
          <w:b/>
        </w:rPr>
        <w:t xml:space="preserve">FRAVEGA S.A. </w:t>
      </w:r>
      <w:r>
        <w:rPr/>
        <w:t xml:space="preserve">quien no respondió al llamado.-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condiciones para un adecuado confort, se autorizará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quien cotizó dos (2) heladeras marca GAFA, modelo HGF340A, dos puertas de 275 lts por un valor de pesos dos mil seiscientos cuarenta y ocho con 77/100 ($ 2.648,77) IVA incluido cada una, más la suma de pesos ochenta y cuatro.- ($ 84.-) IVA incluido en concepto de seguro y envío, lo que hace un total de pesos cinco mil trescientos ochenta y uno con 54/100.- ($ 5.381,54.-) IVA incluido.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de dos (2) heladeras marca GAFA, modelo HGF340A, dos puertas de 275 lts. por un valor de pesos dos mil seiscientos cuarenta y ocho con 77/100 ($ 2.648,77) IVA incluido cada una, mas la suma de pesos ochenta y cuatro.- ($ 84.-) IVA incluido en concepto de seguro y envío, lo que hace un total de pesos cinco mil trescientos ochenta y uno con 54/100.- ($ 5.381,54.-) IVA incluido, para nuestra sede de Lavalle 369, del Consejo de la Magistratura de C.A.B.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152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ind w:right="-2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ind w:right="-21" w:firstLine="84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1134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43:00Z</dcterms:created>
  <dc:creator>Tecnología e Informática</dc:creator>
  <dc:description/>
  <cp:keywords/>
  <dc:language>en-US</dc:language>
  <cp:lastModifiedBy>DIT</cp:lastModifiedBy>
  <cp:lastPrinted>2012-07-17T20:14:00Z</cp:lastPrinted>
  <dcterms:modified xsi:type="dcterms:W3CDTF">2012-07-17T23:15:00Z</dcterms:modified>
  <cp:revision>21</cp:revision>
  <dc:subject/>
  <dc:title>Buenos Aires,    de   de 2006</dc:title>
</cp:coreProperties>
</file>