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4 de junio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17/2012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/>
        <w:t>El expediente DSG y OM Nº 174/12-0, caratulado “DSG y OM s/Caja Chica Especial: s/Provisión y Colocación de Cortinas, Juzgado de 1ª Instancia CAyT Nº 4, 9º Piso, Av. de Mayo 654, C.A.B.A.”; y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jc w:val="both"/>
        <w:rPr>
          <w:lang w:val="es-ES_tradnl"/>
        </w:rPr>
      </w:pPr>
      <w:r>
        <w:rPr/>
        <w:t xml:space="preserve">      </w:t>
      </w:r>
      <w:r>
        <w:rPr/>
        <w:t>Que, tratan estos actuados de la solicitud impulsada desde el Juzgado de Primera Instancia en lo Contencioso Administrativo y Tributario Nº 4</w:t>
      </w:r>
      <w:r>
        <w:rPr>
          <w:lang w:val="es-ES_tradnl"/>
        </w:rPr>
        <w:t xml:space="preserve">, por su Titular Dra Elena Liberatori, </w:t>
      </w:r>
      <w:r>
        <w:rPr/>
        <w:t xml:space="preserve">según consta a Fs. 1,2,3, mediante Actuación Nº 09341/12, </w:t>
      </w:r>
      <w:r>
        <w:rPr>
          <w:lang w:val="es-ES_tradnl"/>
        </w:rPr>
        <w:t xml:space="preserve">tendiente a la adquisición e instalación de Cortinas </w:t>
      </w:r>
      <w:r>
        <w:rPr/>
        <w:t>sistema Roller, 100% lavable</w:t>
      </w:r>
      <w:r>
        <w:rPr>
          <w:lang w:val="es-ES_tradnl"/>
        </w:rPr>
        <w:t xml:space="preserve"> en Tela Screen 5% para los paneles de vidrio de la precitada dependencia ubicada en el 9º Piso contrafrente de nuestra Sede sita en la Av. de Mayo 654 de la C.A.B.A.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lang w:val="es-ES_tradnl"/>
        </w:rPr>
        <w:t xml:space="preserve">       </w:t>
      </w:r>
      <w:r>
        <w:rPr/>
        <w:t xml:space="preserve">Que, a la luz de la necesidad de solucionar las cuestiones precedentemente reseñadas, se advirtió la posibilidad de encauzar el trámite por el Régimen de Excepción instrumentado por 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       </w:t>
      </w:r>
      <w:r>
        <w:rPr/>
        <w:t xml:space="preserve">Que, </w:t>
      </w:r>
      <w:r>
        <w:rPr>
          <w:color w:val="000000"/>
          <w:lang w:val="es-ES_tradnl"/>
        </w:rPr>
        <w:t xml:space="preserve">conforme lo expuesto, </w:t>
      </w:r>
      <w:r>
        <w:rPr/>
        <w:t>se pidió cotización vía correo electrónico a tres (3) empresas del rubro con el</w:t>
      </w:r>
      <w:r>
        <w:rPr>
          <w:szCs w:val="24"/>
        </w:rPr>
        <w:t xml:space="preserve"> fin de satisfacer la necesidad manifestada precedentemente por lo que fueron invitadas a Fs. 10 la firma LIDIA DI PRIETO cotizó a Fs. 13/14 la provisión y colocación de cuatro (4) cortinas sistema Roller manual, Sun-Screen, 100% lavable, 5% malla de apertura por un valor de pesos siete mil novecientos.- ($ 7.900.-) IVA e instalación incluidos; a Fs. 11 se invitó a la firma DECORACIONES DARIEL, quien no cotizó; a Fs. 12 se invitó a la firma  EZEQUIEL CUERVO, quien tampoco cotizó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Que, analizadas las propuestas por el 2º Jefe de Departamento a/c de la Oficina de Mantenimiento Sr. Manuel Piazze, ambas cumplen con las especificaciones técnicas detalladas en la invitación cursada, por lo que corresponde adjudicarle la provisión y colocación a la de menor valor.     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</w:t>
      </w:r>
      <w:r>
        <w:rPr/>
        <w:t xml:space="preserve">Que, puesto a resolver y a fin de dar oportuna respuesta a la urgencia demandada y con el objeto de proveer el cortinado requerido, habida cuenta de la compulsa realizada a tres oferentes de acuerdo con la norma aplicable y habiendo agotado el procedimiento regulado en el Capítulo II del Anexo I de la Res. CM Nº 101/2011, Artículo 6 “Trámite Normal”, se autorizará el gasto por la contratación con la firma LIDIA DI PRIETO, quien a fs. 13/14 cotizó la provisión y colocación de cuatro (4) cortinas sistema Roller manual, Sun-Screen, 100% lavable, 5% malla de apertura, en un valor total de pesos siete mil novecientos.- ($ 7.900.-) IVA e instalación incluidos, para el Juzgado de Primera Instancia en lo Contencioso Administrativo y Tributario Nº 4, sito en el </w:t>
      </w:r>
      <w:r>
        <w:rPr>
          <w:lang w:val="es-ES_tradnl"/>
        </w:rPr>
        <w:t>9º Piso contrafrente de nuestra Sede sita en la Av. de Mayo 654 de la C.A.B.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</w:t>
      </w:r>
      <w:r>
        <w:rPr/>
        <w:t>Por lo expuesto y en ejercicio de las atribuciones conferidas por el Anexo I  de la Res. CM Nº 101/2011;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Artículo 1º: Autorizar el gasto con la firma LIDIA DI PRIETO, quien a fs. 13/14 cotizó </w:t>
      </w:r>
      <w:r>
        <w:rPr>
          <w:szCs w:val="24"/>
        </w:rPr>
        <w:t>la provisión y colocación de cuatro (4) cortinas sistema Roller manual, Sun-Screen, 100% lavable, 5% malla de apertura, en un valor total de pesos siete mil novecientos.- ($ 7.900.-)</w:t>
      </w:r>
      <w:r>
        <w:rPr/>
        <w:t xml:space="preserve"> IVA e instalación incluidos</w:t>
      </w:r>
      <w:r>
        <w:rPr>
          <w:szCs w:val="24"/>
        </w:rPr>
        <w:t>, para</w:t>
      </w:r>
      <w:r>
        <w:rPr/>
        <w:t xml:space="preserve"> el Juzgado de Primera Instancia en lo Contencioso Administrativo y Tributario</w:t>
      </w:r>
      <w:r>
        <w:rPr>
          <w:szCs w:val="24"/>
        </w:rPr>
        <w:t xml:space="preserve"> </w:t>
      </w:r>
      <w:r>
        <w:rPr/>
        <w:t>Nº 4</w:t>
      </w:r>
      <w:r>
        <w:rPr>
          <w:szCs w:val="24"/>
        </w:rPr>
        <w:t xml:space="preserve">, sito en </w:t>
      </w:r>
      <w:r>
        <w:rPr/>
        <w:t xml:space="preserve">el </w:t>
      </w:r>
      <w:r>
        <w:rPr>
          <w:lang w:val="es-ES_tradnl"/>
        </w:rPr>
        <w:t>9º Piso contrafrente de nuestra Sede de la Av. de Mayo 654 de la C.A.B.A</w:t>
      </w:r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de Mayo 654 de C.A.B.A.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117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642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 Argentina”</w:t>
          </w:r>
        </w:p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9:00Z</dcterms:created>
  <dc:creator>Tecnología e Informática</dc:creator>
  <dc:description/>
  <cp:keywords/>
  <dc:language>en-US</dc:language>
  <cp:lastModifiedBy>sramirez</cp:lastModifiedBy>
  <cp:lastPrinted>2012-06-04T16:53:00Z</cp:lastPrinted>
  <dcterms:modified xsi:type="dcterms:W3CDTF">2012-06-05T13:57:00Z</dcterms:modified>
  <cp:revision>16</cp:revision>
  <dc:subject/>
  <dc:title>Buenos Aires,    de   de 2006</dc:title>
</cp:coreProperties>
</file>