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agosto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7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OM Nº 211/14-0 caratulado “DSG y OM s/Caja Chica Especial: Adquisición Insumos Sanitarios, Consejo de la Magistratura, C.A.B.A.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       </w:t>
      </w:r>
      <w:r>
        <w:rPr/>
        <w:tab/>
        <w:t>Que, en virtud de lo solicitado por el Sr. Carlos Rubini, 2º Jefe de Departamento a/c de la Oficina de Obras Menores, tendiente a la adquisición de insumos sanitarios para las distintas sedes pertenecientes al Consejo de la Magistratura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tal requerimiento surge como consecuencia de la falta de stock de los mencionados insumos, según lo informado por la Oficina de Recepción y Custodia, y la licitación que se encuentra en proceso, generada por la Dirección de Compras y Contrataciones, insumirá un plazo de tres (3) meses de trámite hasta su adjudicació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>Que, la firma La Toallera Argentina S.R.L., es la actual proveedora de insumos sanitarios, dispensers de papel higiénico, toallas para manos y jabón líquido para los baños de las distintas sedes pertenecientes al Consejo de la Magistratura de la C.A.B.A. y sedes del Poder Judicial de la C.A.B.A., motivo por el cual deben adquirirse los insumos compatibles con los dispensers compatibl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 xml:space="preserve">Que, en virtud del análisis realizado por esta Dirección, se determinó que a los fines de dar una respuesta inmediata a la falta señalada que justifica la emergencia, resulta conveniente encuadrar la presente contratación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1) y que textualmente dice: “se trate de la adquisición de un bien y/o la contratación de un servicio cuya fabricación o prestación sea exclusiva de un proveedor”, toda vez que la firma seleccionada es la calificada para realizar la provisión de los insumos solicitad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la firma La Toallera Argentina S.R.L. cotizó por la provisión de dos mil (2.000) bobinas de celulosa para secado de manos de 300 mts. blanca Premium Elite; ciento sesenta y siete (167) bolsones de papel higiénico de 48 unidades equivalentes a 8016 unid. de 50 mts. blanco suave Elite hoja simple y setenta y cinco (75) bidones de shampoo Tocador / Floral con emolientes para la piel por cinco (5) lts. para las distintas sedes pertenecientes al Consejo de la Magistratura de la C.A.B.A. y para ser entregado en la sede de Beazley 3860, C.A.B.A., la suma de pesos doscientos cuarenta mil trescientos cincuenta y tres con 73/100 ($ 240.353,73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Toallera Argentina S.R.L.,  por la suma de pesos doscientos cuarenta mil trescientos cincuenta y tres con 73/100 ($ 240.353,73.-) IVA incluido, por provisión de dos mil (2.000) bobinas de celulosa para secado de manos de 300 mts. blanca Premium Elite; ciento sesenta y siete (167) bolsones de papel higiénico de 48 unidades equivalentes a 8016 unid. de 50 mts. blanco suave Elite hoja simple y setenta y cinco (75) bidones de shampoo Tocador / Floral con emolientes para la piel por cinco (5) lts. para las distintas sedes pertenecientes al Consejo de la Magistratura de la C.A.B.A. y para ser entregado en la sede de Beazley 3860, C.A.B.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15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4,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1:00Z</dcterms:created>
  <dc:creator>Tecnología e Informática</dc:creator>
  <dc:description/>
  <cp:keywords/>
  <dc:language>en-US</dc:language>
  <cp:lastModifiedBy>sramirez</cp:lastModifiedBy>
  <cp:lastPrinted>2014-08-13T15:42:00Z</cp:lastPrinted>
  <dcterms:modified xsi:type="dcterms:W3CDTF">2014-08-13T18:42:00Z</dcterms:modified>
  <cp:revision>7</cp:revision>
  <dc:subject/>
  <dc:title>Buenos Aires,    de   de 2006</dc:title>
</cp:coreProperties>
</file>