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03 de abril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DISPOSICIÓN DSG y OM  Nº 62/14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0pt" to="467.4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25/14-0 caratulado </w:t>
      </w:r>
      <w:r>
        <w:rPr>
          <w:szCs w:val="24"/>
          <w:lang w:val="es-ES_tradnl"/>
        </w:rPr>
        <w:t>“DSGyOM s/ Caja Chica Especial: s/Electrodomésticos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tratan estos actuados del pedido efectuado desde el Departamento Biblioteca y Jurisprudencia, a través de su titular Dra. Maria Florencia Ghirardi, solicitando la provisión de una cafetera express y una cafetera eléctrica con filtro común, para las bibliotecas de Beruti y Diagonal R. S. Peña 636, respectivamente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</w:r>
      <w:r>
        <w:rPr>
          <w:lang w:val="es-ES_tradnl"/>
        </w:rPr>
        <w:t>Que, tal pedido surge de la necesidad de contar con dichos electrodomésticos a los fines de brindar el confort necesario al personal que allí cumple funciones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firstLine="1418"/>
        <w:jc w:val="both"/>
        <w:rPr>
          <w:lang w:val="es-ES_tradnl"/>
        </w:rPr>
      </w:pPr>
      <w:r>
        <w:rPr>
          <w:lang w:val="es-ES_tradnl"/>
        </w:rPr>
        <w:t xml:space="preserve">Que, consultada la Oficina de Recepción y Custodia si contaba en stock con los elementos requeridos, nos informó que no disponía de dichos biene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ind w:right="-23" w:firstLine="1418"/>
        <w:jc w:val="both"/>
        <w:rPr>
          <w:lang w:val="es-ES_tradnl"/>
        </w:rPr>
      </w:pPr>
      <w:r>
        <w:rPr/>
        <w:t xml:space="preserve">Que, atento lo expuesto, toda vez que existe la  necesidad de contar con los electrodomésticos solicitados y luego de haber </w:t>
      </w:r>
      <w:r>
        <w:rPr>
          <w:color w:val="000000"/>
          <w:lang w:val="es-ES_tradnl"/>
        </w:rPr>
        <w:t xml:space="preserve">consultado los costos de los objetos de la presente </w:t>
      </w:r>
      <w:r>
        <w:rPr>
          <w:color w:val="000000"/>
        </w:rPr>
        <w:t>c</w:t>
      </w:r>
      <w:r>
        <w:rPr>
          <w:color w:val="000000"/>
          <w:lang w:val="es-ES_tradnl"/>
        </w:rPr>
        <w:t>ontratación a varias empresas del rubro, se advirtió que el presupuesto enviado con fecha 03 de abril de 2014 por la firma Casa Febo – Grupo Marquez,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cotizando</w:t>
      </w:r>
      <w:r>
        <w:rPr>
          <w:color w:val="000000"/>
        </w:rPr>
        <w:t xml:space="preserve"> la provisión de una (1) </w:t>
      </w:r>
      <w:r>
        <w:rPr>
          <w:bCs/>
        </w:rPr>
        <w:t>Cafetera Eléctrica común con filtro Marca Moulinex y una (1) Cafetera Express Melody 3 “Dolce Gusto” Marca Nescafe,</w:t>
      </w:r>
      <w:r>
        <w:rPr>
          <w:b/>
          <w:bCs/>
        </w:rPr>
        <w:t xml:space="preserve"> </w:t>
      </w:r>
      <w:r>
        <w:rPr>
          <w:color w:val="000000"/>
        </w:rPr>
        <w:t>por un valor de pesos dos mil trescientos veintisiete con 50/100 ($2.327,50.-) IVA y entrega incluidos</w:t>
      </w:r>
      <w:r>
        <w:rPr>
          <w:color w:val="000000"/>
          <w:lang w:val="es-ES_tradnl"/>
        </w:rPr>
        <w:t>, no supera las mil unidades de compra por lo que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>
          <w:lang w:val="es-ES_tradnl"/>
        </w:rPr>
        <w:tab/>
      </w:r>
      <w:r>
        <w:rPr/>
        <w:t xml:space="preserve">Que, puesto a resolver, </w:t>
      </w:r>
      <w:r>
        <w:rPr>
          <w:color w:val="000000"/>
          <w:lang w:val="es-ES_tradnl"/>
        </w:rPr>
        <w:t xml:space="preserve">conforme las previsiones del régimen especial, </w:t>
      </w:r>
      <w:r>
        <w:rPr/>
        <w:t xml:space="preserve">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Casa Febo – Grupo Marquez, por </w:t>
      </w:r>
      <w:r>
        <w:rPr>
          <w:color w:val="000000"/>
        </w:rPr>
        <w:t xml:space="preserve">la provisión de una (1) </w:t>
      </w:r>
      <w:r>
        <w:rPr>
          <w:bCs/>
        </w:rPr>
        <w:t>Cafetera Eléctrica común con filtro Marca Moulinex y una (1) Cafetera Express Melody 3 “Dolce Gusto” Marca Nescafe</w:t>
      </w:r>
      <w:r>
        <w:rPr>
          <w:color w:val="000000"/>
        </w:rPr>
        <w:t>, en un valor de pesos dos mil trescientos veintisiete con 50/100 ($2.327,50.-) IVA y entrega incluidos,</w:t>
      </w:r>
      <w:r>
        <w:rPr/>
        <w:t xml:space="preserve"> para las bibliotecas de Beruti y Diagonal R. S. Peña 636, pertenecientes al Consejo de la Magistratura,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 w:before="280" w:after="0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1º: Autorizar la contratación con la </w:t>
      </w:r>
      <w:r>
        <w:rPr>
          <w:lang w:val="es-ES_tradnl"/>
        </w:rPr>
        <w:t xml:space="preserve">empresa Casa Febo - </w:t>
      </w:r>
      <w:r>
        <w:rPr>
          <w:color w:val="000000"/>
          <w:lang w:val="es-ES_tradnl"/>
        </w:rPr>
        <w:t>Grupo Marquez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</w:rPr>
        <w:t>de pesos dos mil trescientos veintisiete con 50/100 ($2.327,50.-) IVA y entrega incluidos</w:t>
      </w:r>
      <w:r>
        <w:rPr/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la provisión </w:t>
      </w:r>
      <w:r>
        <w:rPr>
          <w:color w:val="000000"/>
        </w:rPr>
        <w:t xml:space="preserve">de una (1) </w:t>
      </w:r>
      <w:r>
        <w:rPr>
          <w:bCs/>
        </w:rPr>
        <w:t xml:space="preserve">Cafetera Eléctrica común con filtro Marca Moulinex y una (1) Cafetera Express Melody 3 “Dolce Gusto” Marca Nescafe </w:t>
      </w:r>
      <w:r>
        <w:rPr/>
        <w:t xml:space="preserve">para las bibliotecas de Beruti y Diagonal R. S. Peña 636 respectivamente, pertenecientes al Consejo de la Magistratura, </w:t>
      </w:r>
      <w:r>
        <w:rPr>
          <w:lang w:val="es-ES_tradnl"/>
        </w:rPr>
        <w:t>Poder Judicial de la C.A.B.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o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s Intendencias de </w:t>
      </w:r>
      <w:r>
        <w:rPr/>
        <w:t xml:space="preserve">Beruti 3345 y Av. Diag. R. S. Peña 63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 xml:space="preserve">DISPOSICIÓN DSG y OM Nº 62/14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1012" w:hRule="atLeast"/>
      </w:trPr>
      <w:tc>
        <w:tcPr>
          <w:tcW w:w="4679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8:12:00Z</dcterms:created>
  <dc:creator>Tecnología e Informática</dc:creator>
  <dc:description/>
  <dc:language>en-US</dc:language>
  <cp:lastModifiedBy>jmperez</cp:lastModifiedBy>
  <cp:lastPrinted>2014-04-11T15:05:00Z</cp:lastPrinted>
  <dcterms:modified xsi:type="dcterms:W3CDTF">2014-04-11T18:12:00Z</dcterms:modified>
  <cp:revision>2</cp:revision>
  <dc:subject/>
  <dc:title>Buenos Aires,    de   de 2006</dc:title>
</cp:coreProperties>
</file>