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7 de agosto de 2019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43/2019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T.EA. Nº: A-01-00009400-1/2019, caratulado “DGOSGyS s/Caja Chica Especial: </w:t>
      </w:r>
      <w:r>
        <w:rPr>
          <w:lang w:val="es-ES_tradnl"/>
        </w:rPr>
        <w:t>s/ Provisión de Materiales Eléctricos, Poder Judicial de la C.A.B.A., 2019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Víctor Ledesma, Jefe de Departamento de Enlace de la Dirección General de Obras Servicios Generales y Seguridad, solicitando la provisión de materiales y artefactos eléctricos para ser utilizado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y funcionamiento del sistema eléctrico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/>
        <w:jc w:val="both"/>
        <w:rPr>
          <w:rFonts w:eastAsia="Calibri"/>
          <w:lang w:val="es-AR" w:eastAsia="en-US"/>
        </w:rPr>
      </w:pPr>
      <w:r>
        <w:rPr/>
        <w:t xml:space="preserve">             </w:t>
      </w:r>
      <w:r>
        <w:rPr/>
        <w:t>Que, se invitó a la firma Electro Homero quien cotizó por la provisión de treinta y seis (36) llaves térmicas 2 x 10/16/20/25 ABB; dieciséis (16) llaves térmicas 2x10/15 ABB; dieciocho (18) rollos de cable 1 x 1,5 mm.  (x 100 mt.); treinta y cinco (35) rollos de cable  1 x 2,5mm (x 100 mt. ); seis (6) rollos de cable v/a 1x6 mm. (x 100 mt.); doce (12) rollos de cable 1 x 1 mm. (x 100 mt.); diez (10) mt. cable 2x1,5 mm. t/taller; veinte (20)uniones Sica 982011; veinte (20) conectores de 20 mm. PVC; cuarenta y ocho (48) cajas octogonales h°; cinco (5) cajas 10 x 10 h°; seis (6) cajas 5 x 10 h° profundas; noventa y seis (96) bastidores Schneider; noventa (90) módulos ciegos Schneider; cuatro (4) llaves 3 puntos comb. Cambre completas; tres (3) módulos punto combinación Cambre; seis (6) módulos toma simple 6902; sesenta (60) bastidores Cambre; diez (10) módulos Cambre 6957; treinta y cuatro (34) tapas Cambre; dos (2) tableros Forli 20060; una (1) caja 16/18 bocas exterior L/tronic; una (1) caja exterior 7/9 bocas Light tronic; diez (10) cajas 15x15 Gewis2; dos (2) borneras 4-12-125 Elent; un (1) disyuntor Merlin Gerin 2x40; seis (6) bolsas de precintos 25 cm.; diez (1) cajas 6010; trece (13) caños de 20 mm.; trece (13) tiras cable canal 100 x 50 mm.; cuarenta y cinco (45) mt. cable Sintenax 3 x 10 mm.; dos (2) prensacaños p/3x10; una (1) caja pr 422; una (1) caja 1006/81 15x15; diez (10)borneras BPN 16 c/tapa; una (1) llave térmica 2x40 ABB; dos (2) spot exterior bco.24 LED; treinta (30) mt. Sintenax 5 x 4 mm.; tres (3) cintas vini x 20 mt.; una (1) bolsa de precintos 250 mm. (x 100) Schneider; un (1) interruptor unipolar blanco 10 amp. 250 v; diecisiete (17) toma corriente doble blanco 10 amp. 250v; un (1) módulo regulador ventilador techo; diez (10) uniones caño rígido 1" gris; cinco (5) uniones caño rígido 3/4" gris; seis (6) caños rígidos PVC 1" (x 3mt.); dos (2) caños rígidos PVC 3/4" (3 mt.); veinticinco (25) grampas fijación p/caño PVC 1"; cinco (5) cajas Roker pr 998/81; un (1) gabinete estanco sp65 veinticuatro (24) bocas metálicos; una (1) llave térmica tetrapolar 10 amp. ABB; una (1) llave térmica tetrapolar 16 amp. ABB; tres (3) disyuntores 2 x 25 ABB; dos (2) discos de corte amoladora 115 mm.; cincuenta (50) tornillos +tarugos para Durlock con entrega incluída</w:t>
      </w:r>
      <w:r>
        <w:rPr>
          <w:rFonts w:eastAsia="Calibri"/>
          <w:lang w:val="es-AR" w:eastAsia="en-US"/>
        </w:rPr>
        <w:t xml:space="preserve">, por un monto de pesos trescientos mil novecientos sesenta y ocho.- ($ 300.968.-) </w:t>
      </w:r>
      <w:r>
        <w:rPr/>
        <w:t xml:space="preserve">IVA incluido, la firma Ferretería Harut cotizó un monto de pesos trescientos siete mil quinientos cuarenta y seis.- ($ 307.546.-) IVA incluido y Dar-Luce quien cotizó la suma de pesos trescientos diecinueve mil ochocientos ocho.- ($ 319.808.-) IVA incluido. </w:t>
      </w:r>
    </w:p>
    <w:p>
      <w:pPr>
        <w:pStyle w:val="Normal"/>
        <w:spacing w:lineRule="auto" w:line="276"/>
        <w:jc w:val="both"/>
        <w:rPr>
          <w:rFonts w:eastAsia="Calibri"/>
          <w:lang w:val="es-AR" w:eastAsia="en-US"/>
        </w:rPr>
      </w:pPr>
      <w:r>
        <w:rPr>
          <w:rFonts w:eastAsia="Calibri"/>
          <w:lang w:val="es-AR" w:eastAsia="en-U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>, se autorizará la contratación con la firma Electro Homero por un costo de peso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rescientos veintiséis mil setecientos seis.- ($ 326.706.-) IVA incluido por la provisión de los materiales eléctricos anteriormente descriptos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</w:r>
    </w:p>
    <w:p>
      <w:pPr>
        <w:pStyle w:val="Normal"/>
        <w:spacing w:lineRule="auto" w:line="268"/>
        <w:jc w:val="center"/>
        <w:rPr/>
      </w:pPr>
      <w:r>
        <w:rPr>
          <w:b/>
          <w:bCs/>
          <w:color w:val="000000"/>
        </w:rPr>
        <w:t>EL DIRECTOR GENERAL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,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 xml:space="preserve">Artículo 1º: Autorizar la contratación con la firma Electro Homero, por un valor de pesos trescientos mil novecientos sesenta y ocho.- ($ 300.968.-) IVA incluido, por la provisión de treinta y seis (36) llaves térmicas 2 x 10/16/20/25 ABB; dieciséis (16) llaves térmicas 2x10/15 ABB; dieciocho (18) rollos de cable 1 x 1,5 mm.  (x 100 mt.); treinta y cinco (35) rollos de cable  1 x 2,5mm (x 100 mt. ); seis (6) rollos de cable v/a 1x6 mm. (x 100 mt.); doce (12) rollos de cable 1 x 1 mm. (x 100 mt.); diez (10) mt. cable 2x1,5 mm. t/taller; veinte (20)uniones Sica 982011; veinte (20) conectores de 20 mm. PVC; cuarenta y ocho (48) cajas octogonales h°; cinco (5) cajas 10 x 10 h°; seis (6) cajas 5 x 10 h° profundas; noventa y seis (96) bastidores Schneider; noventa (90) módulos ciegos Schneider; cuatro (4) llaves 3 puntos comb. Cambre completas; tres (3) módulos punto combinación Cambre; seis (6) módulos toma simple 6902; sesenta (60) bastidores Cambre; diez (10) módulos Cambre 6957; treinta y cuatro (34) tapas Cambre; dos (2) tableros Forli 20060; una (1) caja 16/18 bocas exterior L/tronic; una (1) caja exterior 7/9 bocas Light tronic; diez (10) cajas 15x15 Gewis2; dos (2) borneras 4-12-125 Elent; un (1) disyuntor Merlin Gerin 2x40; seis (6) bolsas de precintos 25 cm.; diez (1) cajas 6010; trece (13) caños de 20 mm.; trece (13) tiras cable canal 100 x 50 mm.; cuarenta y cinco (45) mt. cable Sintenax 3 x 10 mm.; dos (2) prensacaños p/3x10; una (1) caja pr 422; una (1) caja 1006/81 15x15; diez (10)borneras BPN 16 c/tapa; una (1) llave térmica 2x40 ABB; dos (2) spot exterior bco.24 LED; treinta (30) mt. Sintenax 5 x 4 mm.; tres (3) cintas vini x 20 mt.; una (1) bolsa de precintos 250 mm. (x 100) Schneider; un (1) interruptor unipolar blanco 10 amp. 250 v; diecisiete (17) toma corriente doble blanco 10 amp. 250v; un (1) módulo regulador ventilador techo; diez (10) uniones caño rígido 1" gris; cinco (5) uniones caño rígido 3/4" gris; seis (6) caños rígidos PVC 1" (x 3mt.); dos (2) caños rígidos PVC 3/4" (3 mt.); veinticinco (25) grampas fijación p/caño PVC 1"; cinco (5) cajas Roker pr 998/81; un (1) gabinete estanco sp65 veinticuatro (24) bocas metálicos; una (1) llave térmica tetrapolar 10 amp. ABB; una (1) llave térmica tetrapolar 16 amp. ABB; tres (3) disyuntores 2 x 25 ABB; dos (2) discos de corte amoladora 115 mm.; cincuenta (50) tornillos +tarugos para Durlock con entrega incluída con entrega incluída;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>
          <w:color w:val="000000"/>
        </w:rPr>
      </w:pPr>
      <w:r>
        <w:rPr>
          <w:color w:val="000000"/>
        </w:rPr>
        <w:t>Artículo 4º: Regístrese, publíquese en la página de Internet del Poder Judicial www.jusbaires.gov.ar, comuníquese a la Dirección General de Programación y Administración Contable, a la Intendencia de la Sede de A. Julio A. Roca 530 y, oportunamente, archívese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GOSG y S Nº 43/2019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“ 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9-08-12T17:38:00Z</cp:lastPrinted>
  <dcterms:modified xsi:type="dcterms:W3CDTF">2019-08-12T20:41:00Z</dcterms:modified>
  <cp:revision>105</cp:revision>
  <dc:subject/>
  <dc:title>Buenos Aires,    de   de 2006</dc:title>
</cp:coreProperties>
</file>