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418" w:leader="none"/>
          <w:tab w:val="right" w:pos="9214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abril de 2016</w:t>
        <w:tab/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38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6510</wp:posOffset>
                </wp:positionV>
                <wp:extent cx="60477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3pt" to="472.85pt,1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 las solicitudes generadas desde las Intendencias de Av. Pte.  R. S. Peña 636 y Av. Pte. J. A. Roca 530, perteneciente al Poder Judicial de la C.A.B.A. a través de sus titulares Sres. Hugo Ibarra y Germán Franck, tendientes a la adquisición de electrodoméstico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dichos requerimientos responden a la necesidad de brindar confort al personal que cumple funciones en las precitadas dependencias, habida cuenta de la inexistencia del horno eléctrico en la intendencia de </w:t>
      </w:r>
      <w:r>
        <w:rPr/>
        <w:t>Av. Pte. R. S. Peña 636 y de la rotura sin posibilidad de reparación del termo-tanque eléctrico existente y solicitado por la Intendencia de Av. Pte. J. A. Roca 53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a partir de nuestra consulta, la Oficina de Recepción y Custodia confirmó la inexistencia en stock de los electrodomésticos pedido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3" w:hanging="0"/>
        <w:jc w:val="both"/>
        <w:rPr>
          <w:lang w:val="es-ES_tradnl"/>
        </w:rPr>
      </w:pPr>
      <w:r>
        <w:rPr>
          <w:lang w:val="es-ES_tradnl"/>
        </w:rPr>
        <w:tab/>
        <w:t xml:space="preserve">Que, a partir de la necesidad puesta de manifiesto, resulta ineludible realizar la referida adquisición por aplicación del Régimen instrumentado por Resolución CM Nº 101/2011, Anexo I, Capítulo I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3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toda vez que existe la necesidad de contar con los elementos solicitados y luego de haber consultado los costos del objeto de la presente contratación a varias empresas del rubro, se advirtió que los presupuestos comunicados con fecha 11 de abril de 2016 por la firma Garbarino S.A., cotizando la provisión de un (1) </w:t>
      </w:r>
      <w:r>
        <w:rPr/>
        <w:t xml:space="preserve">termo tanque </w:t>
      </w:r>
      <w:r>
        <w:rPr>
          <w:bCs/>
        </w:rPr>
        <w:t>Modelo 55ELTEPC055ERHK2</w:t>
      </w:r>
      <w:r>
        <w:rPr>
          <w:lang w:val="es-ES_tradnl"/>
        </w:rPr>
        <w:t xml:space="preserve">, para a Intendencia de </w:t>
      </w:r>
      <w:r>
        <w:rPr/>
        <w:t xml:space="preserve">Av. Pte. J. A. Roca 530, </w:t>
      </w:r>
      <w:r>
        <w:rPr>
          <w:lang w:val="es-ES_tradnl"/>
        </w:rPr>
        <w:t>en un valor total de pesos cinco mil veinticinco ($ 5.025.-) IVA, entrega y seguro incluidos y un (1) horno eléctrico Modelo HG2310E para la Intendencia de  Av. Pte. R. S. Peña 636, en un valor de pesos un mil quinientos veintinueve.- ($ 1.529.-) IVA, entrega y seguro incluidos, lo que representa un total por ambos conceptos de pesos seis mil quinientos cincuenta y cuatro.- ($ 6.554.-) IVA entrega y seguro incluidos, no superaban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Garbarino S.A. por la suma de </w:t>
      </w:r>
      <w:r>
        <w:rPr>
          <w:lang w:val="es-ES_tradnl"/>
        </w:rPr>
        <w:t>pesos seis mil quinientos cincuenta y cuatro.- ($ 6.554.-) IVA entrega y seguro incluidos</w:t>
      </w:r>
      <w:r>
        <w:rPr>
          <w:color w:val="000000"/>
        </w:rPr>
        <w:t xml:space="preserve"> por la provisión </w:t>
      </w:r>
      <w:r>
        <w:rPr>
          <w:lang w:val="es-ES_tradnl"/>
        </w:rPr>
        <w:t xml:space="preserve">de un (1) </w:t>
      </w:r>
      <w:r>
        <w:rPr/>
        <w:t xml:space="preserve">termo tanque </w:t>
      </w:r>
      <w:r>
        <w:rPr>
          <w:bCs/>
        </w:rPr>
        <w:t>Modelo 55ELTEPC055ERHK2</w:t>
      </w:r>
      <w:r>
        <w:rPr>
          <w:lang w:val="es-ES_tradnl"/>
        </w:rPr>
        <w:t xml:space="preserve">, para a Intendencia de </w:t>
      </w:r>
      <w:r>
        <w:rPr/>
        <w:t>Av. Pte. J. A. Roca 530</w:t>
      </w:r>
      <w:r>
        <w:rPr>
          <w:lang w:val="es-ES_tradnl"/>
        </w:rPr>
        <w:t xml:space="preserve"> y un (1) horno eléctrico Modelo HG2310E para la Intendencia de  Av. Pte. R. S. Peña 636, 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General de Programación y Administración Contable, a </w:t>
      </w:r>
      <w:r>
        <w:rPr/>
        <w:t xml:space="preserve">las Intendencias de Av. Pte.  R. S. Peña 636 y Av. Pte. J. A. Roca 530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 038/16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              “</w:t>
          </w:r>
          <w:r>
            <w:rPr>
              <w:i/>
              <w:iCs/>
              <w:sz w:val="16"/>
              <w:szCs w:val="16"/>
              <w:lang w:val="es-ES_tradnl"/>
            </w:rPr>
            <w:t xml:space="preserve">2016, Año del Bicentenario de la declaración de Independencia </w:t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                 </w:t>
          </w:r>
          <w:r>
            <w:rPr>
              <w:i/>
              <w:iCs/>
              <w:sz w:val="16"/>
              <w:szCs w:val="16"/>
              <w:lang w:val="es-ES_tradnl"/>
            </w:rPr>
            <w:t>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6:00Z</dcterms:created>
  <dc:creator>Tecnología e Informática</dc:creator>
  <dc:description/>
  <dc:language>en-US</dc:language>
  <cp:lastModifiedBy>jmperez</cp:lastModifiedBy>
  <cp:lastPrinted>2016-04-11T14:41:00Z</cp:lastPrinted>
  <dcterms:modified xsi:type="dcterms:W3CDTF">2016-04-11T17:41:00Z</dcterms:modified>
  <cp:revision>8</cp:revision>
  <dc:subject/>
  <dc:title>Buenos Aires,    de   de 2006</dc:title>
</cp:coreProperties>
</file>