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1 de Agosto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3/2015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80/15-0, caratulado </w:t>
      </w:r>
      <w:r>
        <w:rPr>
          <w:i/>
          <w:iCs/>
          <w:sz w:val="22"/>
          <w:szCs w:val="22"/>
        </w:rPr>
        <w:t xml:space="preserve">“SAAJ s/Caja Chica Especial de Biblioteca: solicitud Nota BJ Nº 73 /2015”, </w:t>
      </w:r>
      <w:r>
        <w:rPr>
          <w:iCs/>
          <w:sz w:val="22"/>
          <w:szCs w:val="22"/>
        </w:rPr>
        <w:t xml:space="preserve">la excepción conferida mediante Res. Pres. C.A.G. y M. J Nº 55/2015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Que mediante el expediente del visto tramita la Nota BJ Nº 73/2015 mediante la cual la Dra. María Florencia Ghirardi, Jefa del Departamento de Biblioteca y Jurisprudencia (fs. 2), solicita la adquisición de </w:t>
      </w:r>
      <w:r>
        <w:rPr/>
        <w:t>tres (3) ejemplares del “Código Civil y Comercial de la Nación. Tratado exegético.”, Obra Completa - 11 Tomos- de Alterini, Atilio, Año 2015, en su versión encuadernada en caso de existir y en su defecto rústica a la Editorial La Ley.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Que la Sra. Jefa de Departamento funda su requerimiento en el fin de satisfacer la demanda inmediata de los usuarios y, que se ha requerido la incorporación de 3 ejemplares más en el Plan Anual de compras de material bibliográfico para abastecer las distintas sedes de la biblioteca.- (Ver fs. 2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6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s obras en cuestión a la Editorial (Ver. Fs. 7).-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las cotizaciones presentadas -fs. 8/9- excedían los topes previstos por el art. 3 del Anexo I de la Resolución C.A.G.Y.M.J Nº 105/2014, por lo que esta Secretaría a fs. 10/14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Así las cosas, con fecha 7 de agosto del corriente año la Administración General del Poder Judicial remite la solicitud a la Comisión de Administración, Gestión y Modernización Judicial para su intervención.-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Que mediante la Resolución Pres. C.A.G y M.J Nº 55/2015 de la Comisión de Administración,  Gestión y Modernización Judicial, se autoriza la excepción al límite por adquisición establecido en el artículo 3 del Anexo I de la  Res. Pres. CAFITIT N° 35/2013 y su modificatoria Resolución C.A.G.Y.M.J Nº 105/14 (ver fs. 22/24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Que, asimismo, de los presupuestos surge que las obras cotizadas son de edición y publicación exclusiva por parte de la editorial La Ley, por lo que el caso en análisis se encuentra previsto en los supuestos del art. 7º del Anexo I de la Resolución CAFITIT Nº 35/13.-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habiendo agotado el procedimiento especial previsto en el Anexo de la Resolución CAFITIT Nº 35/13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Artículo 1º: Aprobar la adquisición a la Editorial La Ley de</w:t>
      </w:r>
      <w:r>
        <w:rPr>
          <w:color w:val="FF0000"/>
        </w:rPr>
        <w:t xml:space="preserve"> </w:t>
      </w:r>
      <w:r>
        <w:rPr/>
        <w:t>tres (3) ejemplares del “Código Civil y Comercial de la Nación. Tratado exegético.”, Obra Completa - 11 Tomos- de Alterini, Atilio, Año 2015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; por la suma de pesos sesenta mil ($ 60.00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2º: Notifíquese mediante Orden de Compra a la Editorial La Ley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4º: </w:t>
      </w:r>
      <w:r>
        <w:rPr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13/2015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6:00Z</dcterms:created>
  <dc:creator>Tecnología e Informática</dc:creator>
  <dc:description/>
  <dc:language>en-US</dc:language>
  <cp:lastModifiedBy>vroberto</cp:lastModifiedBy>
  <cp:lastPrinted>2015-08-21T11:54:00Z</cp:lastPrinted>
  <dcterms:modified xsi:type="dcterms:W3CDTF">2016-02-15T16:16:00Z</dcterms:modified>
  <cp:revision>2</cp:revision>
  <dc:subject/>
  <dc:title>Buenos Aires,  6 de Septiembre de 2006</dc:title>
</cp:coreProperties>
</file>