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5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1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467/12-0, caratulado “DSG y OM s/Caja Chica Especial: </w:t>
      </w:r>
      <w:r>
        <w:rPr>
          <w:lang w:val="es-ES_tradnl"/>
        </w:rPr>
        <w:t>s/Adquisición de Ventiladores, Juzgado CAyT Nº 13, Sec. Nº 26, 7º Piso, Av. de Mayo 65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>efectuada mediante correo electrónico con fecha 01 de noviembre de 2012, desde Juzgado CAyT Nº 13, Sec. Nº 26, 7º Piso, Av. de Mayo 654, C.A.B.A., tendiente a la adquisición de dos (2) ventiladores de pie para el precitado Tribunal.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Que, tal pedido surge de la necesidad de contar con los electrodomésticos solicitados, y así  lograr el confort mínimo que el Juzgado requier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dos (2) ventiladores de pie marca MT HOME de 20” giratorio, altura regulable, en un valor de pesos quinientos noventa y nueve.- ($599,00.-) c/u, IVA y entrega inclui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dos (2) ventiladores de pie marca MT HOME de 20” giratorio, altura regulable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20" w:leader="none"/>
          <w:tab w:val="left" w:pos="21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dos (2) ventiladores de pie marca MT HOME de 20” giratorio, altura regulable, en un valor total de pesos un mil ciento noventa y ocho.- ($1.198,00.-) IVA y entrega incluidos, para </w:t>
      </w:r>
      <w:r>
        <w:rPr>
          <w:lang w:val="es-ES_tradnl"/>
        </w:rPr>
        <w:t>Juzgado CAyT Nº 13, Sec. Nº 26, 7º Piso, de Av. de Mayo 654,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311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07:00Z</dcterms:created>
  <dc:creator>Tecnología e Informática</dc:creator>
  <dc:description/>
  <cp:keywords/>
  <dc:language>en-US</dc:language>
  <cp:lastModifiedBy>jmperez</cp:lastModifiedBy>
  <cp:lastPrinted>2012-10-16T12:45:00Z</cp:lastPrinted>
  <dcterms:modified xsi:type="dcterms:W3CDTF">2012-11-07T15:14:00Z</dcterms:modified>
  <cp:revision>3</cp:revision>
  <dc:subject/>
  <dc:title>Buenos Aires,    de   de 2006</dc:title>
</cp:coreProperties>
</file>