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8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9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588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9.1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257/13-0 caratulado </w:t>
      </w:r>
      <w:r>
        <w:rPr>
          <w:lang w:val="es-ES_tradnl"/>
        </w:rPr>
        <w:t>“DSGyOM s/ Caja Chica Especial: alquiler canastos de mudanza, Av. L. N. Alem 684, CABA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en un primer momento se estableció como fecha de mudanza de las Unidades Consejeros, la Dirección de Programación y Administración Contable, Departamento de Tesorería, Dirección de Compras y Contrataciones, la Secretaría Ejecutiva, el Departamento de Mesa de Entradas, el Departamento de Prensa y Difusión y el Departamento de Ceremonial y Protocolo, el 15 de agosto del corriente año y, por tal motivo, se solicitaron telefónicamente a empresas del rubro presupuestos e informes sobre disponibilidad inmediata de canastos para la cotización de la mism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el Segundo Jefe de Oficina, a cargo de la Oficina de Obras Menores, Sr. Carlos Rubini fue el encargado de controlar día a día la recepción de los canastos, cantidades y fechas en que se utilizaron y devolviero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atento lo expuesto, las distintas dependencias a ser trasladadas solicitan canastos según los correos electrónicos que están agregados en el referido expedi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posteriormente, y una vez iniciado el embalaje en los canastos correspondientes, se postergó la fecha de mudanza de las áreas menciona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/>
        <w:tab/>
        <w:t>Que, mediante las Res. Presidencia Nº 783/2013 se dispusieron las fechas de mudanza de las áreas establecidas en la sede de Av. L. N. Alem 684 que debían ser trasladadas a la nueva sede de Av. Julio A. Roca 516,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</w:rPr>
        <w:tab/>
        <w:tab/>
        <w:t>Que, se solicitó presupuesto a distintas empresas del rubro, siendo la firma Cargas El Milenio quien ofreció un mejor precio y disponibilidad.</w:t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>Que, atento el estado de lo actuado, corresponde proceder a la formalización de la contratación con la empresa Cargas El Milenio por el servicio de alquiler de ochenta (80) canastos, desde el 7 al 27 de agosto, por un monto diario de pesos treinta ($30.-) cada uno, alquilando 10 canastos por 21 días; 15 canastos por 16 días; 10 canastos por 15 días; 20 canastos por 14 días; 5 canastos por 12 días y 10 canastos por 7 días; y por el flete, operarios, gastos de entrega y retiro de los canastos, un monto de pesos quinientos cincuenta ($550.-) cada uno, utilizando en este caso 6 fletes y 6 operarios, lo que hace un total de pesos treinta y tres mil seiscientos ($33.600.-) IVA incluido.</w:t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atento al volumen de la documentación y objetos a trasladar, se debieron contratar más canastos para la mudanza de todas las áreas mencionadas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asimismo, la empresa Cargas El Milenio por el servicio de alquiler de cien (100) canastos, desde el 28 de agosto al 9 de septiembre, por un monto diario de pesos treinta ($30.-) cada uno, alquilando 80 canastos por 13 días y 20 canastos por 12 días; y por el flete, operarios, gastos de entrega y retiro de los canastos, un monto de pesos quinientos cincuenta ($550.-) cada uno, utilizando en este caso 2 fletes y 2 operarios, lo que hace un total de pesos treinta y nueve mil quinientos ($39.500.-) IVA incluido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</w:rPr>
        <w:tab/>
        <w:t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Cargas El Milenio, por el servicio de alquiler de ochenta (80) canastos, flete, operarios, gastos de entrega y retiro de los canastos, desde el 7 al 27 de agosto, por un total de pesos treinta y tres mil seiscientos ($33.600.-) IVA incluido, y por el servicio de alquiler de cien (100) canastos, desde el 28 de agosto al 9 de septiembre, flete, operarios, gastos de entrega y retiro de los canastos, por un total de pesos treinta y nueve mil quinientos ($39.500.-) IVA incluido, para la mudanza de las Unidades Consejeros, la Dirección de Programación y Administración Contable, Departamento de Tesorería, Dirección de Compras y Contrataciones, la Secretaría Ejecutiva, el Departamento de Mesa de Entradas, el Departamento de Prensa y Difusión y el Departamento de Ceremonial y Protocolo, según las especificaciones indicadas en la cotización correspondiente y en los registros del Sr. Carlos Rubini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la </w:t>
      </w:r>
      <w:r>
        <w:rPr>
          <w:color w:val="000000"/>
          <w:lang w:val="es-ES_tradnl"/>
        </w:rPr>
        <w:t xml:space="preserve">firma </w:t>
      </w:r>
      <w:r>
        <w:rPr/>
        <w:t>Cargas El Milenio, por el servicio de alquiler de ochenta (80) canastos, flete, operarios, gastos de entrega y retiro de los canastos, desde el 7 al 27 de agosto, por un total de pesos treinta y tres mil seiscientos ($33.600.-) IVA incluido, para la mudanza de las Unidades Consejeros, la Dirección de Programación y Administración Contable, Departamento de Tesorería, Dirección de Compras y Contrataciones, la Secretaría Ejecutiva, el Departamento de Mesa de Entradas, el Departamento de Prensa y Difusión y el Departamento de Ceremonial y Protocolo, a la nueva sede de Av. Julio A. Roca 516,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2º: Autorizar el gasto por la contratación con la </w:t>
      </w:r>
      <w:r>
        <w:rPr>
          <w:color w:val="000000"/>
          <w:lang w:val="es-ES_tradnl"/>
        </w:rPr>
        <w:t xml:space="preserve">firma </w:t>
      </w:r>
      <w:r>
        <w:rPr/>
        <w:t>Cargas El Milenio, por el servicio de alquiler de cien (100) canastos, desde el 28 de agosto al 9 de septiembre, flete, operarios, gastos de entrega y retiro de los canastos, por un total de pesos treinta y nueve mil quinientos ($39.500.-) IVA incluido, para la mudanza de las Unidades Consejeros, la Dirección de Programación y Administración Contable, Departamento de Tesorería, Dirección de Compras y Contrataciones, la Secretaría Ejecutiva, el Departamento de Mesa de Entradas, el Departamento de Prensa y Difusión y el Departamento de Ceremonial y Protocolo, a la nueva sede de Av. Julio A. Roca 516,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3º: Emitir las pertinentes órdenes de compra, la que por cuestiones de celeridad se notificarán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</w:t>
      </w:r>
      <w:r>
        <w:rPr/>
        <w:t xml:space="preserve"> Av. Julio A. Roca 516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9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2:00Z</dcterms:created>
  <dc:creator>Tecnología e Informática</dc:creator>
  <dc:description/>
  <cp:keywords/>
  <dc:language>en-US</dc:language>
  <cp:lastModifiedBy>Paula Marcela Spahr</cp:lastModifiedBy>
  <cp:lastPrinted>2013-10-09T11:02:00Z</cp:lastPrinted>
  <dcterms:modified xsi:type="dcterms:W3CDTF">2013-10-09T14:27:00Z</dcterms:modified>
  <cp:revision>13</cp:revision>
  <dc:subject/>
  <dc:title>Buenos Aires,    de   de 2006</dc:title>
</cp:coreProperties>
</file>