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</w:t>
      </w:r>
      <w:r>
        <w:rPr>
          <w:i/>
          <w:iCs/>
          <w:szCs w:val="24"/>
        </w:rPr>
        <w:t>Buenos Aires, 17 de en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 7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10/12-0, caratulado “DSG y OM s/Caja chica Especial: s/</w:t>
      </w:r>
      <w:r>
        <w:rPr>
          <w:lang w:val="es-ES_tradnl"/>
        </w:rPr>
        <w:t>Adquisición e Instalación de Equipo de Aire Acondicionado, Juzgado PC y F Nº 29, Beruti 3345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>Que, partir de la Actuación Nº 00193/12 impulsada por la titular del Juzgado Penal, Contravencional y de Faltas Nº 29, Dra. María Araceli Martínez, solicita remover un equipo de aire acondicionado existente de uso compartido entre la secretaría y el despacho oficial hacia este último y así realizar la posterior</w:t>
      </w:r>
      <w:r>
        <w:rPr>
          <w:lang w:val="es-ES_tradnl"/>
        </w:rPr>
        <w:t xml:space="preserve"> adquisición e instalación de un equipo de aire acondicionado para el despacho oficial, toda vez que la climatización existente resulta insuficiente.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, ante dicho requerimiento el personal técnico de esta división determinó que un Aire Acondicionado Split frío/calor de 3000 frigorías era suficiente para abastecer a dicho sector</w:t>
      </w:r>
      <w:r>
        <w:rPr/>
        <w:t>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 xml:space="preserve">Que, a la luz de la necesidad de solucionar las cuestiones precedentemente reseñadas, se indic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pidiendo cotización en dos (2) renglones a saber: 1) por la provisión e instalación básica del equipo nuevo, y 2) por la instalación y re-ubicación del equipo existente. Se invitaron a las empresas: a Fs. 10 </w:t>
      </w:r>
      <w:r>
        <w:rPr>
          <w:b/>
        </w:rPr>
        <w:t>LA CASA DEL AUDIO</w:t>
      </w:r>
      <w:r>
        <w:rPr/>
        <w:t xml:space="preserve"> que a fs. 11, cotiza la provisión de un equipo marca Hitachi de 3000 frigorías frío/calor la suma de pesos dos mil novecientos setenta y cinco.- ($ 2.975) IVA INCLUIDO, por la instalación básica de dicho equipo cotizó un valor de pesos quinientos noventa y nueve. ($ 599) IVA incluido e informó que no contaba con personal para la instalación eléctrica para el renglón 2; a Fs. 8 se invitó a la empresa </w:t>
      </w:r>
      <w:r>
        <w:rPr>
          <w:b/>
        </w:rPr>
        <w:t>C.I.P.S.S.A.</w:t>
      </w:r>
      <w:r>
        <w:rPr/>
        <w:t xml:space="preserve"> que a fs. 18/19/20 , cotizó </w:t>
      </w:r>
      <w:r>
        <w:rPr>
          <w:b/>
        </w:rPr>
        <w:t>fuera de término</w:t>
      </w:r>
      <w:r>
        <w:rPr/>
        <w:t xml:space="preserve"> por provisión de un equipo marca York o TCL frío/calor de 3000 frigorías, un valor de pesos cuatro mil seiscientos cincuenta y ocho con 50/100.- ($ 4.658,50.-) IVA INCLUIDO, por la instalación básica del mismo un costo de pesos dos mil cien.- ($2.100.-) IVA INCLUIDO y por el corrimiento y re-instalación del equipo Fedders existente un valor de pesos dos mil quinientos cincuenta.( $ 2.550) IVA incluido; y a Fs. 7 se invitó a la empresa </w:t>
      </w:r>
      <w:r>
        <w:rPr>
          <w:b/>
        </w:rPr>
        <w:t>Garbarino</w:t>
      </w:r>
      <w:r>
        <w:rPr/>
        <w:t xml:space="preserve"> que a fs. 16/17 cotizó un equipo de aire acondicionado marca Samsung modelo 3500WFC AQ12ESDA por un valor de pesos cuatro mil trescientos sesenta y nueve con 08/100 ($4.369,08) y otro equipo de aire acondicionado marca Whirlpool modelo 3100 WFC 13B por un valor de pesos tres mil novecientos diez ($ 3.910) IVA incluido, más un costo de pesos ochenta y cuatro con 70/100 ( $84,70) IVA incluido, en concepto de servicio de envío y seguro aplicable a cualquiera de las opciones ofrecidas, por la instalación básica, eléctrica y corrimiento no cotiz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analizadas las propuestas de las empresas y toda vez que las mismas reúnen las condiciones requeridas, salvo </w:t>
      </w:r>
      <w:r>
        <w:rPr>
          <w:b/>
          <w:i/>
        </w:rPr>
        <w:t>CIPSSA</w:t>
      </w:r>
      <w:r>
        <w:rPr/>
        <w:t xml:space="preserve"> que cotizó fuera de término, en relación al renglón 1 corresponde optar por la de menor cos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relación al renglón 2, toda vez que la única propuesta recibida es inadmisible por fuera de término, y persistiendo la necesidad de las tareas requeridas, en relación a la instalación eléctrica y corrimiento del equipo existente,  se resuelve realizar las tareas con personal de esta Dirección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Capítulo II, Art. 6, “Trámite normal” del Anexo I de la Res. CM Nº 101/2011, se autorizará el gasto por la </w:t>
      </w:r>
      <w:r>
        <w:rPr>
          <w:lang w:val="es-ES_tradnl"/>
        </w:rPr>
        <w:t xml:space="preserve">provisión e instalación básica de un equipo de aire acondicionado de 3000 frigorías frío calor por bomba, con compresor rotativo, control inalámbrico, funciones de ventilación, deshumidificación, regulación de velocidades, temporizador y timer, aletas deflectoras orientables y filtros, para el Juzgado PC y F Nº 29, con sede en el 4º piso del edificio del edificio de Beruti 3345, C.A.B.A., </w:t>
      </w:r>
      <w:r>
        <w:rPr/>
        <w:t xml:space="preserve">con la firma </w:t>
      </w:r>
      <w:r>
        <w:rPr>
          <w:b/>
        </w:rPr>
        <w:t>LA CASA DEL AUDIO</w:t>
      </w:r>
      <w:r>
        <w:rPr/>
        <w:t>, quien cotiza la provisión e instalación de un equipo marca Hitachi de 3000 frigorías frío/calor por un costo de pesos tres mil quinientos setenta y cuatro.- ($ 3.574.-) IVA, seguro y envío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cuanto a la instalación eléctrica y corrimiento del equipo existente, será realizado por personal técnico de esta Dirección, ya que dos de las tres empresas invitadas no cotizaron el trabajo requerido y la última cotizó fuera de térm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s firmas </w:t>
      </w:r>
      <w:r>
        <w:rPr>
          <w:b/>
        </w:rPr>
        <w:t>“LA CASA DEL AUDIO”</w:t>
      </w:r>
      <w:r>
        <w:rPr/>
        <w:t xml:space="preserve">, quien cotiza la provisión de un equipo marca Hitachi de 3000 frigorías frío/calor un valor de pesos tres mil quinientos setenta y cuatro.- ($ 3.574.-) IVA, seguro y envío incluido </w:t>
      </w:r>
      <w:r>
        <w:rPr>
          <w:lang w:val="es-ES_tradnl"/>
        </w:rPr>
        <w:t>para el Juzgado PC y F Nº 29, con sede en el 4º piso del edificio del edificio de Beruti 3345,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 7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5:00Z</dcterms:created>
  <dc:creator>Tecnología e Informática</dc:creator>
  <dc:description/>
  <cp:keywords/>
  <dc:language>en-US</dc:language>
  <cp:lastModifiedBy>sramirez</cp:lastModifiedBy>
  <cp:lastPrinted>2012-01-19T15:56:00Z</cp:lastPrinted>
  <dcterms:modified xsi:type="dcterms:W3CDTF">2012-01-19T18:57:00Z</dcterms:modified>
  <cp:revision>19</cp:revision>
  <dc:subject/>
  <dc:title>Buenos Aires,    de   de 2006</dc:title>
</cp:coreProperties>
</file>