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4 de Jul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37/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 xml:space="preserve">Que, resultaron indispensables reparaciones fuera del Plan de trabajo previsto, en las Sedes de Avenida Diagonal Roque Sáenz Peña 636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ochenta mil setecientos noventa ($ 180.790.-) IVA incluido,</w:t>
      </w:r>
      <w:r>
        <w:rPr>
          <w:color w:val="000000"/>
        </w:rPr>
        <w:t xml:space="preserve"> en el edificio de Avenida Diagonal Roque Sáenz Peña 636 por la provisión de una válvula inversora de calor completa de equipo de 6 HP, de válvula de servicio, de cañerías de interconexión construidas en cobre electrolítico soldadas con plata 1000, de aislación térmica en funda de neoprene marca bidoflex, de cable de comunicación o de comando entre unidades condensadoras y evaporadoras construidos en cable del tipo SINTENAX de secciones 4 X 1.5mm2 y 4 X 7.5mm2, de gas refrigerante R-22(6 kg aproximadamente), un motor de para ventilador de unidad condensadora de 3/4hp, una llave térmica de 32 Amp y disyuntor diferencial, de gas refrigerante R-22(90kg aproximadamente), de dos ventiladores (turbina + motor) de unidad condensadora de 10 TR, de dos paletas para motor de ventilador, de llave térmica trifásica de 42 amp., de disyuntor diferencial de 63 amp., dos compresores de 6 TR del tipo rotativo, dos térmicas tetrapolares de 32 ampers, dos contactoras, dos transformadores, cañerías de interconexión construidas en cobre electrolítico soldadas con plata 1000 y de aislación térmica en funda de neoprene marca bidoflex; edificio de Tacuarí 138,  por la provisión de Gas freón R-22 (15KG), de cañerías de interconexión en cobre electrolítico soldadas con plata 1000 de los siguientes diámetros: 5/8”, 3/8” (10mts de cada medida), de aislación térmica del tipo espuma elastomérica de 9mm de espesor construidas en cobre electrolítico soldadas con plata 1000 de los siguientes diámetros: 5/8”, 3/8” (10mts de cada medida), los materiales, mano de obra y herramientas a cargo del adjudicatario.</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ciento ochenta mil setecientos noventa ($ 180.790.-) IVA incluido, por los trabajos descriptos, en las Sedes de Avenida Diagonal Roque Sáenz Peña 636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ochenta mil setecientos noventa ($ 180.790.-) IVA incluido, </w:t>
      </w:r>
      <w:r>
        <w:rPr>
          <w:color w:val="000000"/>
        </w:rPr>
        <w:t>en el edificio de Avenida Diagonal Roque Sáenz Peña 636 por la provisión de una válvula inversora de calor completa de equipo de 6 HP, de válvula de servicio, de cañerías de interconexión construidas en cobre electrolítico soldadas con plata 1000, de aislación térmica en funda de neoprene marca bidoflex, de cable de comunicación o de comando entre unidades condensadoras y evaporadoras construidos en cable del tipo SINTENAX de secciones 4 X 1.5mm2 y 4 X 7.5mm2, de gas refrigerante R-22(6 kg aproximadamente), un motor de para ventilador de unidad condensadora de 3/4hp, una llave térmica de 32 Amp y disyuntor diferencial, de gas refrigerante R-22(90kg aproximadamente), de dos ventiladores (turbina + motor) de unidad condensadora de 10 TR, de dos paletas para motor de ventilador, de llave térmica trifásica de 42 amp., de disyuntor diferencial de 63 amp., dos compresores de 6 TR del tipo rotativo, dos térmicas tetrapolares de 32 ampers, dos contactoras, dos transformadores, cañerías de interconexión construidas en cobre electrolítico soldadas con plata 1000 y de aislación térmica en funda de neoprene marca bidoflex; edificio de Tacuarí 138,  por la provisión de Gas freón R-22 (15KG), de cañerías de interconexión en cobre electrolítico soldadas con plata 1000 de los siguientes diámetros: 5/8”, 3/8” (10mts de cada medida), de aislación térmica del tipo espuma elastomérica de 9mm de espesor construidas en cobre electrolítico soldadas con plata 1000 de los siguientes diámetros: 5/8”, 3/8” (10mts de cada medida),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37/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7-24T15:00:00Z</dcterms:modified>
  <cp:revision>130</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